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Ytsb"/>
          <w:b/>
          <w:bCs/>
          <w:szCs w:val="21"/>
        </w:rPr>
        <w:t>5</w:t>
      </w:r>
      <w:r>
        <w:rPr>
          <w:rStyle w:val="Ytsb"/>
          <w:b/>
          <w:bCs/>
          <w:szCs w:val="21"/>
        </w:rPr>
        <w:t>月</w:t>
      </w:r>
      <w:r>
        <w:rPr>
          <w:rStyle w:val="Ytsb"/>
          <w:b/>
          <w:bCs/>
          <w:szCs w:val="21"/>
        </w:rPr>
        <w:t>16</w:t>
      </w:r>
      <w:r>
        <w:rPr>
          <w:rStyle w:val="Ytsb"/>
          <w:b/>
          <w:bCs/>
          <w:szCs w:val="21"/>
        </w:rPr>
        <w:t>日捐款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275"/>
        <w:gridCol w:w="1333"/>
        <w:gridCol w:w="1196"/>
      </w:tblGrid>
      <w:tr>
        <w:trPr>
          <w:trHeight w:val="81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士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60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波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59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佳科贸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58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57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宝泰物资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56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寿常州支公司厚余中心营销部全体人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55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依鹏国际贸易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54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眭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53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汉邦金属材料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52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51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雨欣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50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49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卫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48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芝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47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金长安律师事务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46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怀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45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44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昇科技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4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43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吉娣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42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美杰仪表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42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4929"/>
        <w:gridCol w:w="1110"/>
        <w:gridCol w:w="2060"/>
      </w:tblGrid>
      <w:tr>
        <w:trPr>
          <w:trHeight w:val="810" w:hRule="atLeast"/>
        </w:trPr>
        <w:tc>
          <w:tcPr>
            <w:tcW w:w="9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世纪华联全体员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21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北郊中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43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22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23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袖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24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嘉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25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素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26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杏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27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志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28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勰、茆红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29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、王修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30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韩利装饰材料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6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31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工建筑工程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5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32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嘉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33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区农村信用合作联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5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34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亚服装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51.6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35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晟电线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铭泽电脑工作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37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38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39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市北实验初中全体退休教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0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4254"/>
        <w:gridCol w:w="1534"/>
        <w:gridCol w:w="1376"/>
      </w:tblGrid>
      <w:tr>
        <w:trPr>
          <w:trHeight w:val="810" w:hRule="atLeast"/>
        </w:trPr>
        <w:tc>
          <w:tcPr>
            <w:tcW w:w="8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大雄、李玉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01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航务工程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8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02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03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梅幼儿园家长和幼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04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利控制器制造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5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05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中学学生捐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29.1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06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07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锋、陈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08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丽娜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09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良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10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九联商贸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11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美发美容行业协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198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12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大紫金科技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5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13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14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嵩房地产代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15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海、刘成邑、蒋迎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16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17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若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18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静丽、李雨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19</w:t>
            </w:r>
          </w:p>
        </w:tc>
      </w:tr>
      <w:tr>
        <w:trPr>
          <w:trHeight w:val="4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5221"/>
        <w:gridCol w:w="1388"/>
        <w:gridCol w:w="1246"/>
      </w:tblGrid>
      <w:tr>
        <w:trPr>
          <w:trHeight w:val="810" w:hRule="atLeast"/>
        </w:trPr>
        <w:tc>
          <w:tcPr>
            <w:tcW w:w="91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1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部全体管理人员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21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普马鞍板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22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623</w:t>
            </w:r>
            <w:r>
              <w:rPr>
                <w:rFonts w:ascii="宋体;SimSun" w:hAnsi="宋体;SimSun" w:cs="宋体;SimSun"/>
                <w:kern w:val="0"/>
                <w:sz w:val="24"/>
              </w:rPr>
              <w:t>送一片爱心 救一万众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23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新技术产业开发区声惠电子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24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白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25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语雅阁咖啡连锁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523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26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达纺织器材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27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蓝色畅想广告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28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安汽车销售服务有限公司全体职工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29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区信用合作联社光华路分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30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31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鸣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32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33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元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34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泉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35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36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日报社印刷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37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能电力管道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38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贯实业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39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峰、丁菊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5645"/>
        <w:gridCol w:w="1358"/>
        <w:gridCol w:w="1219"/>
      </w:tblGrid>
      <w:tr>
        <w:trPr>
          <w:trHeight w:val="810" w:hRule="atLeast"/>
        </w:trPr>
        <w:tc>
          <w:tcPr>
            <w:tcW w:w="9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蝶宇纺织品有限公司全体员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01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城市建筑开发有限公司职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02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城市建筑开发有限公司党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8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03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锦隆房地产开发有限公司职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04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得电子机械有限公司员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9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05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二电子仪器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36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06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07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昊开电机有限公司全体员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41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08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09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雪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10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哲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11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藤时装有限公司全体员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12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江公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13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体育彩票管理中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14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益雄金属制品有限公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75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15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16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纺织服装职业技术学院经贸系团总支学生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91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17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酒楼连锁店全体员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18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金恒隆农药有限公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19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耐斯韩华常州电子有限公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4245"/>
        <w:gridCol w:w="1648"/>
        <w:gridCol w:w="2129"/>
      </w:tblGrid>
      <w:tr>
        <w:trPr>
          <w:trHeight w:val="810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林股份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38.7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21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歆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22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平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23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艳姣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24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25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26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27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恩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28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珏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29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鹏达科技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30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31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溪金宝大酒店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08.3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32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塑料集团新材料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33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东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85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34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丰臣集团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35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丰机械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36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青鸟商贸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37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38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工商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510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39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四中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755.0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5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5003"/>
        <w:gridCol w:w="1330"/>
        <w:gridCol w:w="1194"/>
      </w:tblGrid>
      <w:tr>
        <w:trPr>
          <w:trHeight w:val="81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方圆制药有限公司全体员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908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21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航天信息有限公司全体员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04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22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顺电器厂全体职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3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23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惠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24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25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航国际物流有限公司员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35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26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洋时装有限公司全体员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57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27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化工轻工材料总公司橡胶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28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波、凌秀章、陈万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29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天地投资发展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30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集团新城房产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31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党校常州分校第十七期领导人员进修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32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常州培训中心培训管理部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7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33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34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红万喜安置房开发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35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御景房产开发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36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城置置业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37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发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38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世茂地产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39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圆地产控股有限公司江苏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738"/>
        <w:gridCol w:w="1329"/>
        <w:gridCol w:w="1980"/>
      </w:tblGrid>
      <w:tr>
        <w:trPr>
          <w:trHeight w:val="810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常阜空调器材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成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02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03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04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05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万事顺木业经营部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06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汇厨房全体员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07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成（欧派罗）家具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9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08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纺织服装职业技术学院教师学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09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之屋全体员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3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10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力达广告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5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11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12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得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13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14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机械冶金房屋开发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机械冶金房屋开发有限公司蒋鸣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16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朗明智能科技有限公司全体员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17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渝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18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闸信用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6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19</w:t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桢林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7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4549"/>
        <w:gridCol w:w="1346"/>
        <w:gridCol w:w="2013"/>
      </w:tblGrid>
      <w:tr>
        <w:trPr>
          <w:trHeight w:val="499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正税务师事务所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62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济坤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63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留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64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65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神剑网络全体职工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66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莎混凝土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02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67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今源铜业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碘发纺织品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69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70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菊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71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72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73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区农村信用合作联社茶山信用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74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75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76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77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晨风高高服装店郑春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78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人民检察院职工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79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928"/>
        <w:gridCol w:w="559"/>
        <w:gridCol w:w="579"/>
        <w:gridCol w:w="562"/>
        <w:gridCol w:w="962"/>
        <w:gridCol w:w="160"/>
      </w:tblGrid>
      <w:tr>
        <w:trPr>
          <w:trHeight w:val="499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中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群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0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09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红英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7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静萍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玉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淑华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萍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商成房地产开发有限公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803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0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俭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0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芳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0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0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成超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0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09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09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中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芳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日连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琴  糜仁德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0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50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残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81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亚琴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84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85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中房物资有限公司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86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芬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87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风防止印染设备有限公司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2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88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岳宝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89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无线电厂有限公司躯体员工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5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90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凤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91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兰陵医院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92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爱医院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93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仁芳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94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竞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95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协赵熔炼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96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坚力电子有限公司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4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97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媛汽车服务有限公司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65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98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华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3799</w:t>
            </w:r>
          </w:p>
        </w:tc>
      </w:tr>
      <w:tr>
        <w:trPr>
          <w:trHeight w:val="49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仙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8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497"/>
        <w:gridCol w:w="1507"/>
        <w:gridCol w:w="1358"/>
      </w:tblGrid>
      <w:tr>
        <w:trPr>
          <w:trHeight w:val="499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华  周国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41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42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特电子有限公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43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44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环球数字文化体验园有限公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6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45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文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46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吉彩色电镀有限公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47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随遇而安商贸有限公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48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桥展急电有限公司（陈进荣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49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50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51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3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52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刚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53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常联律师事务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54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之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55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荣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56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萍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57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58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59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红梅音乐沙龙（人民公园内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789"/>
        <w:gridCol w:w="1417"/>
        <w:gridCol w:w="1277"/>
      </w:tblGrid>
      <w:tr>
        <w:trPr>
          <w:trHeight w:val="499" w:hRule="atLeast"/>
        </w:trPr>
        <w:tc>
          <w:tcPr>
            <w:tcW w:w="87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7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恒服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23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20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19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思索数码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18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常州分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405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17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江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16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雄鹰刺轴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15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芳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14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13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裕丰标牌有限公司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6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12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11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京  潘奕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973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达伟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40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合作处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04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05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06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07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东晟律师事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08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建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09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球焊割设备有限公司全体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35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11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216"/>
        <w:gridCol w:w="1543"/>
        <w:gridCol w:w="1391"/>
      </w:tblGrid>
      <w:tr>
        <w:trPr>
          <w:trHeight w:val="499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气象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41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君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42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43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44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朝阳幼儿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72.5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45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慈医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11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46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东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47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诚通医疗器城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48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听娣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49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？学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50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土增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51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功人  张宏堡    ？志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52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五羊本田摩托销售有限公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90.8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53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方伊恩达染织有限公司全体职工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95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54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55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宅亮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56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成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57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58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长虹电器股份有限公司常州办事处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59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贵凤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5336"/>
        <w:gridCol w:w="1279"/>
        <w:gridCol w:w="1913"/>
      </w:tblGrid>
      <w:tr>
        <w:trPr>
          <w:trHeight w:val="499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恒服饰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65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61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62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63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杏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64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德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65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欢  乐乐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66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少年科学艺术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25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67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68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78.5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69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贤商贸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70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华化工工程技术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石钢金属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72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叙九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73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兰陵制药有限公司职工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74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五羊本田摩托销售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安贵诺电子通信有限公司常州分行公司职工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85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76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信鑫源房地产开发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9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7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投资集团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4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标机动车检测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79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祥典当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4529"/>
        <w:gridCol w:w="1424"/>
        <w:gridCol w:w="1424"/>
      </w:tblGrid>
      <w:tr>
        <w:trPr>
          <w:trHeight w:val="499" w:hRule="atLeast"/>
        </w:trPr>
        <w:tc>
          <w:tcPr>
            <w:tcW w:w="86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6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已宏纺织品有限公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5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201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02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达公路养护工程有限公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5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03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公路管理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5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04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银河幼儿园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9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05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港工程建设指挥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06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区交通管理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07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高速公路建设指挥部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5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08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银监分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09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10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11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桂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12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谷建设工程咨询有限公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13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江塑料化工交易市场有限公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7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14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15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茂大酒党员群众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5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16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宝拖拉机制造有限公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17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蔬菜商茂有限公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7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18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总商会南安不材商会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300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19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播电视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636.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5203"/>
        <w:gridCol w:w="1277"/>
        <w:gridCol w:w="1910"/>
      </w:tblGrid>
      <w:tr>
        <w:trPr>
          <w:trHeight w:val="499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斌 常州新区格安通讯摩托罗拉手机维修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41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 常州新区格安通讯摩托罗拉手机维修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42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43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44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天地物资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45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干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46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先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47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立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48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优力干燥设备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国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50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女士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51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52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世纪房地产开发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6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53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越楼餐饮娱乐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54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55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56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57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耀华电器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5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58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振精密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5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59</w: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鼎可国际贸易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3965"/>
        <w:gridCol w:w="1329"/>
        <w:gridCol w:w="1989"/>
      </w:tblGrid>
      <w:tr>
        <w:trPr>
          <w:trHeight w:val="499" w:hRule="atLeast"/>
        </w:trPr>
        <w:tc>
          <w:tcPr>
            <w:tcW w:w="8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欧机械设备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82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普利司通流体技术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英居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84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英居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85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景电子有限公司员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8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86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涵急电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敏纺织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小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69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裕光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12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90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力伊博纺织品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91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时数码时尚广场员工及商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9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92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93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精棱绸缎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9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塑料制品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同步信息技术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投放电脑销售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同步信息技术有限公司员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1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98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天资产评估事务所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99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德名园业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93.3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9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919"/>
        <w:gridCol w:w="1313"/>
        <w:gridCol w:w="1965"/>
      </w:tblGrid>
      <w:tr>
        <w:trPr>
          <w:trHeight w:val="499" w:hRule="atLeast"/>
        </w:trPr>
        <w:tc>
          <w:tcPr>
            <w:tcW w:w="83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3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.5.16 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威药业有限公司全体员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7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81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安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82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安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83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功能技术中心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84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多级电磁环境技术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86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87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成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88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邦纺织品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5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89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90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旭川纺织服饰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3.2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脉集团常州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93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基物业发产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8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94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凤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95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盛明五金工具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96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网络通信工程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5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97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详明电机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4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299</w:t>
            </w:r>
          </w:p>
        </w:tc>
      </w:tr>
      <w:tr>
        <w:trPr>
          <w:trHeight w:val="4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3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875"/>
        <w:gridCol w:w="1247"/>
        <w:gridCol w:w="1144"/>
        <w:gridCol w:w="1210"/>
      </w:tblGrid>
      <w:tr>
        <w:trPr>
          <w:trHeight w:val="499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润美常州新区格安通讯摩托罗拉手机维修中心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39480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78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建文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79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梅照相机有限公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1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77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夏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76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75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丁堡巴西烤肉餐饮有限公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74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72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东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73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常武律师事务所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71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媛君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70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69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永钟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68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树华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67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在校学生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968.5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66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龙城科技有限公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65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动车驾驶员培训中心有限公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55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64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信午夜管理有限公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36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63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基础通信管道建设有限公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62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世纪长安大酒店有限公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55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61</w:t>
            </w:r>
          </w:p>
        </w:tc>
      </w:tr>
      <w:tr>
        <w:trPr>
          <w:trHeight w:val="499" w:hRule="atLeast"/>
        </w:trPr>
        <w:tc>
          <w:tcPr>
            <w:tcW w:w="841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1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港花苑大酒店员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宇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0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孝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0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麦机械（无锡）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0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晗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0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亚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0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双马医疗器材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3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0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0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娜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市员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新村小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1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女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4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大电机员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5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江南防腐材料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康超市员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俊圆商贸有限公司全体员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8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山崎精有限公司员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1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物资回收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5032"/>
        <w:gridCol w:w="1333"/>
        <w:gridCol w:w="1994"/>
      </w:tblGrid>
      <w:tr>
        <w:trPr>
          <w:trHeight w:val="499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21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雪绒花印刷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5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22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龙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23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亮装服饰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3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24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格思众（常州）公司员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21.9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25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格思众（常州）电机电器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26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城宾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27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鸥电器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28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建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一项目部天马工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325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29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30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朋及电器技术开发有限公司全体职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65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31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全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32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33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珍娣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34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巨荣车业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36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工监理咨询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2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37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鼎会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38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信用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.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39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4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601"/>
        <w:gridCol w:w="1392"/>
        <w:gridCol w:w="1393"/>
      </w:tblGrid>
      <w:tr>
        <w:trPr>
          <w:trHeight w:val="499" w:hRule="atLeast"/>
        </w:trPr>
        <w:tc>
          <w:tcPr>
            <w:tcW w:w="7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7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业电器设备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21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翔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22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23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24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  婷婷  马宝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25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治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26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棵树装饰材料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27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加拿利装饰材料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28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盛律师事务所常州分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29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卓布业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30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贸国资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31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晓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32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建安水电安装分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33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景景观开发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5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34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之源电子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44.3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35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拍卖行业协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36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钒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37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氽  盐水鹅童孝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38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宏  徐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39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振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44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864"/>
        <w:gridCol w:w="1359"/>
        <w:gridCol w:w="2033"/>
      </w:tblGrid>
      <w:tr>
        <w:trPr>
          <w:trHeight w:val="499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玉机电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60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699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59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60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58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4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57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开琪装饰工程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56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格力博工具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122.2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55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54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格力博工具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53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52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51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50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泰特种气球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49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容沙线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5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48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巨凝建材有限公司全体员工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605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47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菊影幼儿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992.3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46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田科技有限公司员工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1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45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华田科技有限公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43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感岛平价眼睛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41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延伸生物科技股份有限公司全体职工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58.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42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5107"/>
        <w:gridCol w:w="1352"/>
        <w:gridCol w:w="2023"/>
      </w:tblGrid>
      <w:tr>
        <w:trPr>
          <w:trHeight w:val="499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华书店有限责任公司全体员工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1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61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62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伟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63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空港玉兰服饰有限公司全体员工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2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64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85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65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立房地产开发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世界名车汽车销售服务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9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67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猪圈常州猪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68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光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69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电网络有限责任公司全体员工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85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70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钟星消防工程有限公司常州后分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通弱电系统工程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72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米通电器商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73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 王清明 夏长松 曹国富 沈加军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74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呱呱彩服饰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577.5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75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铭详商贸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方力建筑基础工程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5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77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意制版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无娟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79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伟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4436"/>
        <w:gridCol w:w="1400"/>
        <w:gridCol w:w="2086"/>
      </w:tblGrid>
      <w:tr>
        <w:trPr>
          <w:trHeight w:val="499" w:hRule="atLeast"/>
        </w:trPr>
        <w:tc>
          <w:tcPr>
            <w:tcW w:w="90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1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克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淑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22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华大酒店前厅部员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23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24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人进修学院部分师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4.2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25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菊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26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日汽车服务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3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繁昌化工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28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德安联常州</w:t>
            </w:r>
            <w:r>
              <w:rPr>
                <w:kern w:val="0"/>
                <w:sz w:val="24"/>
              </w:rPr>
              <w:t>SS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29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海精密轴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3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恒服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12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3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阳房产全体员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15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32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仁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33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北净水剂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34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腊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35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现代纺织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3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37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轻幼全体教工、家长、小朋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65.88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38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39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莲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155"/>
        <w:gridCol w:w="1205"/>
        <w:gridCol w:w="1750"/>
      </w:tblGrid>
      <w:tr>
        <w:trPr>
          <w:trHeight w:val="499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0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精科霞峰精细化工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飞岚机电工程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0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0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清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0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饴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0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进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0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南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怡悦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0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宇旅游汽车服务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1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苏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1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1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鸥镒国际贸易有限公司全体职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1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谈喜鸿等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1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隆运输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1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可波罗（常州）客车零部件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1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协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1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天地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1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派罗布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1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87"/>
        <w:gridCol w:w="1282"/>
        <w:gridCol w:w="1467"/>
      </w:tblGrid>
      <w:tr>
        <w:trPr>
          <w:trHeight w:val="499" w:hRule="atLeast"/>
        </w:trPr>
        <w:tc>
          <w:tcPr>
            <w:tcW w:w="96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文学艺术界联合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81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新桥三村</w:t>
            </w:r>
            <w:r>
              <w:rPr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念佛小组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82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寨莱德科技有限公司全体员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83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柴股份有限公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718.5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84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裴秋霞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蒋月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志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小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85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乐乐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86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87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毅彬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88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格安通讯摩托罗拉维修中心（闫莉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89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格安通讯摩托罗拉维修中心（何志刚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90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格安通讯摩托罗拉维修中心（陈亚艳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91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格安通讯摩托罗拉维修中心（李乃杨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92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格安通讯摩托罗拉维修中心（张晓辉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93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AB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国）有限公司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向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94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潭路</w:t>
            </w:r>
            <w:r>
              <w:rPr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老农土菜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95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诗薇莱经销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96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97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机电设备有限公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98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昆国际贸易有限公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499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欧镒国际贸易有限公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4393"/>
        <w:gridCol w:w="1202"/>
        <w:gridCol w:w="1735"/>
      </w:tblGrid>
      <w:tr>
        <w:trPr>
          <w:trHeight w:val="499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源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0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静雯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0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0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骏驰马具有限公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0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宦懿雯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0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创出租汽车有限公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3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0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帝商服饰有限公司员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65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0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太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0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1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润幼儿园全体小朋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43.5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1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1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胜大石油设备制造有限公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3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灵机电设备有限公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1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润烨商贸有限公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6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1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冰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1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苗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1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1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俊恒旅游用品有限公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1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琦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2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21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187"/>
        <w:gridCol w:w="1189"/>
        <w:gridCol w:w="1734"/>
      </w:tblGrid>
      <w:tr>
        <w:trPr>
          <w:trHeight w:val="499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0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晓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0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红梅照相机有限公司工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9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理想润滑油有限公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0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钱建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储晨等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0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桂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0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0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桃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0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0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鑫全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1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人文科学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62.8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1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丰瑗微特电机有限公司全体员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1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1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1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初中</w:t>
            </w:r>
            <w:r>
              <w:rPr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周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1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原建筑设计有限公司员工个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1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马塑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98.8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1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空调泰阜职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5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1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历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1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2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067"/>
        <w:gridCol w:w="1422"/>
        <w:gridCol w:w="1276"/>
      </w:tblGrid>
      <w:tr>
        <w:trPr>
          <w:trHeight w:val="499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5.5.16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琼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61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62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牡金属制品常州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55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63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64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65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66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67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禧运火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68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0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69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70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彩印有限公司全体职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4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71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72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普利司通技术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8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73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吴武进精细化工有限公司全体员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54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74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固顿商贸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75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上能变压器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76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华公司全体员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4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77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雄达汽车附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9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78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力机械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79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力机械有限公司全体员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8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4686"/>
        <w:gridCol w:w="1318"/>
        <w:gridCol w:w="1964"/>
      </w:tblGrid>
      <w:tr>
        <w:trPr>
          <w:trHeight w:val="499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0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88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乾盛置业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钟旅房地产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高旅房地产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御源房产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牡丹广景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怡康房地产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盛业房地产置业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禄中创建设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协成房地产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井一村房地产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宏房地产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朗诗置业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港龙房地产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9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合光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信鑫源房地产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钱江置业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合光能有限公司全体员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房地产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8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锦房地产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9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81"/>
        <w:gridCol w:w="1320"/>
        <w:gridCol w:w="1185"/>
      </w:tblGrid>
      <w:tr>
        <w:trPr>
          <w:trHeight w:val="499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星球电子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,92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61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华勤丰塑料有限公司全体员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288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62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晟康投资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00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63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川科技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246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64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娑罗巷鸿安幼儿园全体幼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邵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714.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65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安物业管理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5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66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67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自然房地产开发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80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68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明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67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69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源大亚电器有点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35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70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71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教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72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中学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73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74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姓人家大酒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00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75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博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76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神骏机械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00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77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出入境检验检疫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31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78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装饰材料市场流通协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,97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79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亚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,00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38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271"/>
        <w:gridCol w:w="1178"/>
        <w:gridCol w:w="1701"/>
      </w:tblGrid>
      <w:tr>
        <w:trPr>
          <w:trHeight w:val="499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阳光银河湾置业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骏房地产开发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房实业股份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诚置业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双益房地产开发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创业房地产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荣亨房地产发展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8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子江广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8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溢达公司全体职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65.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9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琴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9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德技术贸易有限公司全体职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2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9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天能，恽曼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9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欧信进出口有限公司全体职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9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世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9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云龙全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9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朗力福保健品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朗力福保健品有限公司营销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9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添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9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经贸专修学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44.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049"/>
        <w:gridCol w:w="1168"/>
        <w:gridCol w:w="1673"/>
      </w:tblGrid>
      <w:tr>
        <w:trPr>
          <w:trHeight w:val="499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4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旭达物流有限公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4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质监局机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8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4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4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计量所（质监局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5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4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4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检所（质监局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4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检所（质监局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4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特检分院（质监局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4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情报所（质监局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5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5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之杰电器有限公司员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3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5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之杰电器有限公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杰汽车销售股份有限公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5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金医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376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5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城建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5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丰臣地产集团公司员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76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5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鼎楼宇智能系统工程有限公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华菜市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13.8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136"/>
        <w:gridCol w:w="1218"/>
        <w:gridCol w:w="1093"/>
      </w:tblGrid>
      <w:tr>
        <w:trPr>
          <w:trHeight w:val="499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61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祥能电机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876.2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62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外运有限公司常州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9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63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弘力医药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64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65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66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中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972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67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68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肯企业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69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亚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70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71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英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18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72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轨道车辆牵引传动动工程技术研究中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904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73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电化教育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74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75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铝型材有限公司员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3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76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奇阳电子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5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77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双力机电轴承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78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架道路工程地面九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1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79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业电子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7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6122"/>
        <w:gridCol w:w="1216"/>
        <w:gridCol w:w="1391"/>
      </w:tblGrid>
      <w:tr>
        <w:trPr>
          <w:trHeight w:val="499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群峰企业管理咨询公司常州分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61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王文益）上海群峰企管常州分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62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群峰企管常州分公司 （陈甜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63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宇电子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6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鼎业房产开发有限公司全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65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66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锦家用纺织品有限公司常州分公司全体职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67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建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忠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建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68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辽通针纺织品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69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高工具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70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71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柯力进出口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57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生产资料服务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26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73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校具厂全体职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74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田北现汽车销售服务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32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75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佛龙（常州）石油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5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76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山水旅行社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77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登（常州）机械有限公司全体职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2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78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登（常州）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79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好广告传播有限公司全体员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5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669"/>
        <w:gridCol w:w="1195"/>
        <w:gridCol w:w="1366"/>
      </w:tblGrid>
      <w:tr>
        <w:trPr>
          <w:trHeight w:val="499" w:hRule="atLeast"/>
        </w:trPr>
        <w:tc>
          <w:tcPr>
            <w:tcW w:w="92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电子器材有限公司（常州电子商场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4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8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亚进出口有限公司全体职员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1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48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亚进出口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8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上翔涂料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8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方伊恩达染织有限公司（二批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9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8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思前染整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8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8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化工机械制造有限公司全体员工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8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8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英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9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一步干燥设备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9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私营个体经济协会郑陆中心分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148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9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创夏合材料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9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子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9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赞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9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热电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5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9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广达热点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9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源热点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7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9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润水业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49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威亚克模具有限公司全体职工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910.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269"/>
        <w:gridCol w:w="1196"/>
        <w:gridCol w:w="1345"/>
      </w:tblGrid>
      <w:tr>
        <w:trPr>
          <w:trHeight w:val="499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威亚克模具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52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2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意飞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2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光拆迁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2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达房屋拆迁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052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达房屋拆迁有限公司全体职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3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2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清源拆迁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2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2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房屋拆迁经营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2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3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源房屋拆迁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3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地方拆迁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3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钟建房屋拆迁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5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3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诚拆迁有限公司职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3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强房屋拆迁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3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力房屋拆迁有限公司（个人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3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都市房屋拆迁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3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房旧城改造拆迁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3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3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成拆迁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121"/>
        <w:gridCol w:w="1172"/>
        <w:gridCol w:w="1337"/>
      </w:tblGrid>
      <w:tr>
        <w:trPr>
          <w:trHeight w:val="499" w:hRule="atLeast"/>
        </w:trPr>
        <w:tc>
          <w:tcPr>
            <w:tcW w:w="86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毕电子仪器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8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北港科达塑料加工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8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久信医用洋北工程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18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久信医用洋北工程有限公司职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1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8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森红宝石火锅城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8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隆大酒店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41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8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8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仪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8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行珠宝饰品（深圳）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8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轩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9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9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坊（常州）服装有限公司全体职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9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协泰电器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9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好品商贸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9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总工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815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9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总工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85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19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兴房屋拆迁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安房屋拆迁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9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通城房产拆迁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9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光房屋拆迁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0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826"/>
        <w:gridCol w:w="1209"/>
        <w:gridCol w:w="1375"/>
      </w:tblGrid>
      <w:tr>
        <w:trPr>
          <w:trHeight w:val="499" w:hRule="atLeast"/>
        </w:trPr>
        <w:tc>
          <w:tcPr>
            <w:tcW w:w="93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霸狮腾特种纺织品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14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建设总公司常州涂料化工研究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14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交际机械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14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鸿业涂料科技产业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14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建设总公司常州涂料化工研究所职工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6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14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志良海绵复合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14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亚化工机械制造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14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烨翔贸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14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鼎达房屋拆迁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4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泰房屋拆迁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5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盛佳拆迁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5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杰华房屋拆迁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5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5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杰房屋拆迁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5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物业房地产评估事务所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5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延陵房地产评估事务所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5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延陵房地产评估事务所有限公司员工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5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南房地产评估事务所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5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洋房地产评估有限公司职工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6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5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伟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1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071"/>
        <w:gridCol w:w="1149"/>
        <w:gridCol w:w="1090"/>
      </w:tblGrid>
      <w:tr>
        <w:trPr>
          <w:trHeight w:val="499" w:hRule="atLeast"/>
        </w:trPr>
        <w:tc>
          <w:tcPr>
            <w:tcW w:w="82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0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博浙江海鲜楼张定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0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顺副食品店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0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毛成建忠毛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0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裕副食品商店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0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乐旅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0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站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0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鑫网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0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龙网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0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机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1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同济五交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1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旺登物资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1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工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1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宁工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1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1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1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联标准件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1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祥化工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1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先正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1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玉盟化工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278"/>
        <w:gridCol w:w="1162"/>
        <w:gridCol w:w="1090"/>
      </w:tblGrid>
      <w:tr>
        <w:trPr>
          <w:trHeight w:val="499" w:hRule="atLeast"/>
        </w:trPr>
        <w:tc>
          <w:tcPr>
            <w:tcW w:w="85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振业房屋拆迁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8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纯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8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宏拆迁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8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悦达房屋拆迁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5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8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众房屋拆迁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8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天地房屋拆迁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8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源房屋拆迁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8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君安房屋拆迁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8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港粮油市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6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8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平建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9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基塑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9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光建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9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泰电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9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丰塑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9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木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9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虹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9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轩亚物资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韩涂料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9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恒工贸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59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帮化工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06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990"/>
        <w:gridCol w:w="1339"/>
        <w:gridCol w:w="1506"/>
      </w:tblGrid>
      <w:tr>
        <w:trPr>
          <w:trHeight w:val="49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5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特种变压器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4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61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62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63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64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秀英 蒋耀文 潘国芬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65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66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银河电器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9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67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68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69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幼儿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36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70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71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菜蒙物业管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38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72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钟楼雷鸟爱美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73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南大街街道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85.3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74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雨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75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淑英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76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梦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77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兰天第三学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81.5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78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小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79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诲天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4211"/>
        <w:gridCol w:w="1213"/>
        <w:gridCol w:w="1513"/>
      </w:tblGrid>
      <w:tr>
        <w:trPr>
          <w:trHeight w:val="499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琴华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41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化房屋拆除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42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振兴拆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43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爆拆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44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汉昌房屋拆除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45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仁兴建筑物拆除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46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市政建设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47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48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苏南爆破拆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49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剑拆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50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远拆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51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宏拆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52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领先达拆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53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顺通拆房工程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54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鑫拆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55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达拆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56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口玉市政工程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57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古姚拆房工程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58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勇达拆房工程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59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安兴拆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05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102"/>
        <w:gridCol w:w="1156"/>
        <w:gridCol w:w="1666"/>
      </w:tblGrid>
      <w:tr>
        <w:trPr>
          <w:trHeight w:val="499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41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济中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101.8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42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43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曾贸易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44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华医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45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港回收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46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旺纺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47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浙江安装有限公司全体员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48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宗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49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现松工程机械维修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50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星消防工程有限公司常州向阳公司全体职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22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51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52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镇建设开发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595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53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罗舟酒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4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54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惠荣全家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55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金三角新世纪厨具商行叶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56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洁洗化学货经营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57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忠明玩具商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58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时代超级购物中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59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美凯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05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4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5134"/>
        <w:gridCol w:w="1292"/>
        <w:gridCol w:w="1862"/>
      </w:tblGrid>
      <w:tr>
        <w:trPr>
          <w:trHeight w:val="499" w:hRule="atLeast"/>
        </w:trPr>
        <w:tc>
          <w:tcPr>
            <w:tcW w:w="95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耐斯韩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有限公司全体员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95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01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起风标牌有限公司全体职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9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02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尼特种电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全体员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1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03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尼特种电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04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瑞电器有限公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48.8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05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多棱数控机床股份有限公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5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06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瑞机械有限公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84.7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07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群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08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思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09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媛全家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10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11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选余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12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葛成儒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13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007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14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业房屋拆迁有限公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15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业房屋拆迁有限公司全体职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16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星耀房屋拆迁工程有限公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17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嘉鹏房屋拆迁工程有限公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18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峰茂房屋拆迁工程有限公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19</w:t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恒达房屋拆迁工程有限公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4859"/>
        <w:gridCol w:w="1161"/>
        <w:gridCol w:w="1090"/>
      </w:tblGrid>
      <w:tr>
        <w:trPr>
          <w:trHeight w:val="499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机电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8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丰玻璃仪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8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天正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8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紧固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8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联化工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8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泰商贸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8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超化工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8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齐峰化工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8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际砂轮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8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工力化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9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丰越化工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9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工商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9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腾海商贸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9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群来金属材料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9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邮物资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9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驰旺商贸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9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启星商贸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宁区私营个体经济协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9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群采金属材料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9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蕾特美容美体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4752"/>
        <w:gridCol w:w="1197"/>
        <w:gridCol w:w="1346"/>
      </w:tblGrid>
      <w:tr>
        <w:trPr>
          <w:trHeight w:val="499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翔电子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21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多灵点卡服装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22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范群干燥设备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23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悦来化工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24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飞逸颜料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25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育才印刷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26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前帆机械设备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27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奇财务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28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安电梯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29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今日照印务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30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嘉建设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31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建设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32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工村农贸市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33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33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综合市场服装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34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停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35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36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37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军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38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安大酒店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德泰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0.2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39</w:t>
            </w:r>
          </w:p>
        </w:tc>
      </w:tr>
      <w:tr>
        <w:trPr>
          <w:trHeight w:val="4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全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4955"/>
        <w:gridCol w:w="1165"/>
        <w:gridCol w:w="1090"/>
      </w:tblGrid>
      <w:tr>
        <w:trPr>
          <w:trHeight w:val="499" w:hRule="atLeast"/>
        </w:trPr>
        <w:tc>
          <w:tcPr>
            <w:tcW w:w="81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比优特电子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4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阜盛金属材料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4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仁普物资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4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展物资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4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剑秋物资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4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钢杨物资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4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爱物资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4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旗商贸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4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翔雁物资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4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宝物资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5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5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旭金属材料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5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巨迪物资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5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州新暑业发展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85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5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聚铭商贸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5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汉邦金属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5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5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玉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5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梅东村幼儿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12.7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5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私营个体经济协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767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4464"/>
        <w:gridCol w:w="1200"/>
        <w:gridCol w:w="1348"/>
      </w:tblGrid>
      <w:tr>
        <w:trPr>
          <w:trHeight w:val="499" w:hRule="atLeast"/>
        </w:trPr>
        <w:tc>
          <w:tcPr>
            <w:tcW w:w="83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款单位或个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志峰、王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62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63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智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64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唯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65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欧美特办公用品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66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欧美特办公用品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35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67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器线路科技（常州）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68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器线路科技（常州）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6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69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70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安广场置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71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琴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72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心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73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菊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74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321"/>
        <w:gridCol w:w="1364"/>
        <w:gridCol w:w="2032"/>
      </w:tblGrid>
      <w:tr>
        <w:trPr>
          <w:trHeight w:val="499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牛塑料制品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21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荣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22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23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洪晟高分子科技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40.5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24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25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26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秋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27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28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华人陈振盈及全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29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30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31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威尔纺织品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32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众电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33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劳动保障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1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34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843.5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36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和社会保障局离退休干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5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37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和社会保障局技工教研室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38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和社会保障局医保中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00.0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39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和社会保障局电子技工学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888.8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4607"/>
        <w:gridCol w:w="1551"/>
        <w:gridCol w:w="1391"/>
      </w:tblGrid>
      <w:tr>
        <w:trPr>
          <w:trHeight w:val="51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亿房地产开发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41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房集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42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43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934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44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怀德苑幼儿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82.4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45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利隆机电制造有限公司全体员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46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鑫电器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47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南岩土工程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48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兰柯全体员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62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49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茵格特种沥青有限公司职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6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50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51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华进出口集团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2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52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53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宇建筑设计研究员全体员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54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华进出口集团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8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55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魏村双佳塑钢门窗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56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药监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57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药监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58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腾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59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星语餐饮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37.6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8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786"/>
        <w:gridCol w:w="1422"/>
        <w:gridCol w:w="1276"/>
      </w:tblGrid>
      <w:tr>
        <w:trPr>
          <w:trHeight w:val="499" w:hRule="atLeast"/>
        </w:trPr>
        <w:tc>
          <w:tcPr>
            <w:tcW w:w="87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7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号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保障局轻工技工学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16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01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保障局监察支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02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保障局社保中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03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保障局机关社保中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0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保障局服务管理中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0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保障局信息中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06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保障局职业技能鉴定中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07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保障局训练中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08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保障局就业管理中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09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保障局医疗技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847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10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保障局爱心捐助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11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蓓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12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13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丰房屋拆迁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61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益市政建筑安装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62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益市政建筑安装有限公司职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63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琴华等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6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依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6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房屋拆迁经营有限公司职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5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666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亚芬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61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tsb">
    <w:name w:val="yts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8:00Z</dcterms:created>
  <dc:creator>微软用户</dc:creator>
  <dc:description/>
  <cp:keywords/>
  <dc:language>en-US</dc:language>
  <cp:lastModifiedBy>微软用户</cp:lastModifiedBy>
  <dcterms:modified xsi:type="dcterms:W3CDTF">2010-08-05T07:58:00Z</dcterms:modified>
  <cp:revision>4</cp:revision>
  <dc:subject/>
  <dc:title/>
</cp:coreProperties>
</file>