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2"/>
              <w:gridCol w:w="4564"/>
              <w:gridCol w:w="1292"/>
              <w:gridCol w:w="1292"/>
            </w:tblGrid>
            <w:tr>
              <w:trPr>
                <w:trHeight w:val="510" w:hRule="atLeast"/>
              </w:trPr>
              <w:tc>
                <w:tcPr>
                  <w:tcW w:w="844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48"/>
                      <w:szCs w:val="48"/>
                    </w:rPr>
                    <w:t>常州市红十字会抗震救灾捐款公告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44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第六号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捐款单位或个人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额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.5.18</w:t>
                  </w:r>
                </w:p>
              </w:tc>
              <w:tc>
                <w:tcPr>
                  <w:tcW w:w="4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电信常州分公司员工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82190.00 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3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彦琦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23.20 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21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玲  张震源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21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华光电缆电器有限公司全体员工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380.00 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218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vanish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vanish/>
                <w:kern w:val="0"/>
                <w:sz w:val="27"/>
                <w:szCs w:val="27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  <w:gridCol w:w="4841"/>
              <w:gridCol w:w="1528"/>
              <w:gridCol w:w="1371"/>
            </w:tblGrid>
            <w:tr>
              <w:trPr>
                <w:trHeight w:val="810" w:hRule="atLeast"/>
              </w:trPr>
              <w:tc>
                <w:tcPr>
                  <w:tcW w:w="896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48"/>
                      <w:szCs w:val="48"/>
                    </w:rPr>
                    <w:t>常州市红十字会募集抗震救灾捐款公告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9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第六号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4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捐款单位或个人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额（元）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8.5.18</w:t>
                  </w:r>
                </w:p>
              </w:tc>
              <w:tc>
                <w:tcPr>
                  <w:tcW w:w="4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成林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4150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程建新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0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乔逸舟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0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潘行杰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0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美霞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0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金沅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0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即邦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0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之涵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0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汉元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0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凤英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1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红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1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丁乐怡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1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邵春阳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1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蕴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1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范鑫杰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18.00 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1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俊伟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1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青年旅行社全体职工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825.00 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1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和嘉业美投资有限公司全体员工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0.00 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1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市新港塑料制品有限公司职工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0.00 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1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敏勇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颜洁琴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彦君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2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vanish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vanish/>
                <w:kern w:val="0"/>
                <w:sz w:val="27"/>
                <w:szCs w:val="27"/>
              </w:rPr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1"/>
              <w:gridCol w:w="4656"/>
              <w:gridCol w:w="1567"/>
              <w:gridCol w:w="1406"/>
            </w:tblGrid>
            <w:tr>
              <w:trPr>
                <w:trHeight w:val="810" w:hRule="atLeast"/>
              </w:trPr>
              <w:tc>
                <w:tcPr>
                  <w:tcW w:w="888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48"/>
                      <w:szCs w:val="48"/>
                    </w:rPr>
                    <w:t>常州市红十字会募集抗震救灾捐款公告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88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36"/>
                      <w:szCs w:val="36"/>
                    </w:rPr>
                    <w:t xml:space="preserve">                 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第六号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4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捐款单位或个人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额（元）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8.5.18</w:t>
                  </w:r>
                </w:p>
              </w:tc>
              <w:tc>
                <w:tcPr>
                  <w:tcW w:w="4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星炜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8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壮泉莹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8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童正心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8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文官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8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顾鹏燕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0.00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8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剑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8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季晶晶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8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顾朋生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8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陆玲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8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熟裕坤置业有限公司常州分公司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800.00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9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慧娟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9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智慧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9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志博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玲玲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9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翊楠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9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市民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0.00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9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贾莺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9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纯杰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9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小珊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9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市花园小学五（</w:t>
                  </w:r>
                  <w:r>
                    <w:rPr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班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762.00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9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庄敏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6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vanish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vanish/>
                <w:kern w:val="0"/>
                <w:sz w:val="27"/>
                <w:szCs w:val="27"/>
              </w:rPr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3136"/>
              <w:gridCol w:w="1582"/>
              <w:gridCol w:w="1419"/>
            </w:tblGrid>
            <w:tr>
              <w:trPr>
                <w:trHeight w:val="810" w:hRule="atLeast"/>
              </w:trPr>
              <w:tc>
                <w:tcPr>
                  <w:tcW w:w="740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48"/>
                      <w:szCs w:val="48"/>
                    </w:rPr>
                    <w:t>常州市红十字会募集抗震救灾捐款公告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40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第六号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3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捐款单位或个人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额（元）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8.5.18</w:t>
                  </w:r>
                </w:p>
              </w:tc>
              <w:tc>
                <w:tcPr>
                  <w:tcW w:w="3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茆译本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滕波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4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沁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4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朱娣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4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戴希阳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0.00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4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潘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4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志强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4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铭阳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4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宁檬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4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达装潢全体员工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0.00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4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国柱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5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磊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5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颖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0.00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5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戴韶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5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中玮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5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性忱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5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陆连平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00.00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5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建国，田娟芬，项婕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5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华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5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金良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5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琴华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6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vanish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vanish/>
                <w:kern w:val="0"/>
                <w:sz w:val="27"/>
                <w:szCs w:val="27"/>
              </w:rPr>
            </w:r>
          </w:p>
          <w:tbl>
            <w:tblPr>
              <w:tblW w:w="7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  <w:gridCol w:w="3878"/>
              <w:gridCol w:w="1202"/>
              <w:gridCol w:w="1350"/>
            </w:tblGrid>
            <w:tr>
              <w:trPr>
                <w:trHeight w:val="810" w:hRule="atLeast"/>
              </w:trPr>
              <w:tc>
                <w:tcPr>
                  <w:tcW w:w="778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48"/>
                      <w:szCs w:val="48"/>
                    </w:rPr>
                    <w:t>常州市红十字会抗震救灾捐款公告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78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第六号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捐款单位或个人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.5.18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理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6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殷豪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6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倪可儿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6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丁益明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6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楚玉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6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丽君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6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南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6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小妹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6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庄红梅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6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许建平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7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汇酒业有限公司全体员工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0.00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7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晓妍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7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废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7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培生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7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戴志勇全家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7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顾心仪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7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姚羽辰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7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景连波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135.00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7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阿香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7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溧阳天目林生态禽蛋有限公司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7709.50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8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/>
            </w:pPr>
            <w:r>
              <w:rPr/>
              <w:t> </w:t>
            </w:r>
          </w:p>
          <w:tbl>
            <w:tblPr>
              <w:tblW w:w="7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1"/>
              <w:gridCol w:w="3638"/>
              <w:gridCol w:w="1529"/>
              <w:gridCol w:w="1372"/>
            </w:tblGrid>
            <w:tr>
              <w:trPr>
                <w:trHeight w:val="810" w:hRule="atLeast"/>
              </w:trPr>
              <w:tc>
                <w:tcPr>
                  <w:tcW w:w="776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48"/>
                      <w:szCs w:val="48"/>
                    </w:rPr>
                    <w:t>常州市红十字会募集抗震救灾捐款公告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7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第六号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3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捐款单位或个人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额（元）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8.5.18</w:t>
                  </w:r>
                </w:p>
              </w:tc>
              <w:tc>
                <w:tcPr>
                  <w:tcW w:w="3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潘卓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0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文娟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0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华江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0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东腾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0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中山业余学校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0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市高等教育辅导学院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0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欣奕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0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天伦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0.00 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0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蓉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0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废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1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彬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50.00 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1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少弘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1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超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1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邵玉帛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1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市小天地娱乐有限公司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300.00 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1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刚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0.00 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1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斌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1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宗鸿祥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0.00 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1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符田平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1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卫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2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vanish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vanish/>
                <w:kern w:val="0"/>
                <w:sz w:val="27"/>
                <w:szCs w:val="27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  <w:gridCol w:w="4385"/>
              <w:gridCol w:w="1184"/>
              <w:gridCol w:w="1907"/>
            </w:tblGrid>
            <w:tr>
              <w:trPr>
                <w:trHeight w:val="810" w:hRule="atLeast"/>
              </w:trPr>
              <w:tc>
                <w:tcPr>
                  <w:tcW w:w="880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48"/>
                      <w:szCs w:val="48"/>
                    </w:rPr>
                    <w:t>常州市红十字会抗震救灾捐款公告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80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第六号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捐款单位或个人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额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.5.18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益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52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姜敏桥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522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殷瑛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52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赛电气制造有限公司全体员工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9900.00 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52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元坤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52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嘉木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4.00 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52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龙紫云村刘建华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680.00 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52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民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42.00 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52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惠平 吴蓉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52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姜桂棣 刘尚洁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53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悦辰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53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逸航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53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市卓欣木业有限公司全体员工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55.00 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53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闵愉婕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53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翰祺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53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欧琴芳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53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健身中心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200.00 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53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向阳幼儿园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397.90 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53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喻岷碧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539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春桂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1.20 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54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vanish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vanish/>
                <w:kern w:val="0"/>
                <w:sz w:val="27"/>
                <w:szCs w:val="27"/>
              </w:rPr>
            </w:r>
          </w:p>
          <w:tbl>
            <w:tblPr>
              <w:tblW w:w="8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  <w:gridCol w:w="4725"/>
              <w:gridCol w:w="1326"/>
              <w:gridCol w:w="1190"/>
            </w:tblGrid>
            <w:tr>
              <w:trPr>
                <w:trHeight w:val="810" w:hRule="atLeast"/>
              </w:trPr>
              <w:tc>
                <w:tcPr>
                  <w:tcW w:w="830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48"/>
                      <w:szCs w:val="48"/>
                    </w:rPr>
                    <w:t>常州市红十字会募集抗震救灾捐款公告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36"/>
                      <w:szCs w:val="36"/>
                    </w:rPr>
                    <w:t xml:space="preserve">                 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第六号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4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捐款单位或个人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额（元）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8.5.18</w:t>
                  </w:r>
                </w:p>
              </w:tc>
              <w:tc>
                <w:tcPr>
                  <w:tcW w:w="4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蓉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顾宏峰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2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港鑫公司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汤文霞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2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自行车监测站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敏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2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市金谷商贸有限公司员工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100.00 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2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市金谷商贸有限公司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0.00 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2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严峰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0.00 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2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开锁中心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2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建定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2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潘光全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玉美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2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市晨宇科普培训有限公司职工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0.00 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3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俞骋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3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曙宁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倪娟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3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东波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小勇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钱国锋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光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500.00 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3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楠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腾林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回雄飞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贺小东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0.00 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3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笑整全家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600.00 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3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闯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3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晓庆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怀瑞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200.00 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3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英鸣轴承有限公司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0.00 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3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浩荣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3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永伟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00.00 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4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vanish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vanish/>
                <w:kern w:val="0"/>
                <w:sz w:val="27"/>
                <w:szCs w:val="27"/>
              </w:rPr>
            </w:r>
          </w:p>
          <w:tbl>
            <w:tblPr>
              <w:tblW w:w="8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5"/>
              <w:gridCol w:w="3586"/>
              <w:gridCol w:w="1644"/>
              <w:gridCol w:w="1475"/>
            </w:tblGrid>
            <w:tr>
              <w:trPr>
                <w:trHeight w:val="810" w:hRule="atLeast"/>
              </w:trPr>
              <w:tc>
                <w:tcPr>
                  <w:tcW w:w="818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48"/>
                      <w:szCs w:val="48"/>
                    </w:rPr>
                    <w:t>常州市红十字会募集抗震救灾捐款公告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18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第六号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捐款单位或个人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额（元）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8.05.18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逸菡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8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金城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8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候卫群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8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陆云亚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8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巢丽平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8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苏琳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0.00 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8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盛誉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8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凯博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00.00 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8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颖琰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8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市民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0.00 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9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司建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9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奕冰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9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丁琳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9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薛菊英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9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小英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9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尧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琴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9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佳景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9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家仪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9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贾如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9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昭辉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毛盘芳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一洲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20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vanish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vanish/>
                <w:kern w:val="0"/>
                <w:sz w:val="27"/>
                <w:szCs w:val="27"/>
              </w:rPr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2"/>
              <w:gridCol w:w="4773"/>
              <w:gridCol w:w="1507"/>
              <w:gridCol w:w="1848"/>
            </w:tblGrid>
            <w:tr>
              <w:trPr>
                <w:trHeight w:val="810" w:hRule="atLeast"/>
              </w:trPr>
              <w:tc>
                <w:tcPr>
                  <w:tcW w:w="948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48"/>
                      <w:szCs w:val="48"/>
                    </w:rPr>
                    <w:t>常州市红十字会募集抗震救灾捐款公告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48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第六号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捐款单位或个人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额（元）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8.05.18</w:t>
                  </w:r>
                </w:p>
              </w:tc>
              <w:tc>
                <w:tcPr>
                  <w:tcW w:w="47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红霞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8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理研精工机械有限公司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00.00 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82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  <w:r>
                    <w:rPr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正梅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8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祥纯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8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蓝倩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8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沁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8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许简儿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0.00 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87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  <w:r>
                    <w:rPr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市旦儿国际贸易有限公司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00.00 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88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  <w:r>
                    <w:rPr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昕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8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妍珏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9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驰轮精密齿轮齿条有限公司员工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210.00 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9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沁喆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0.00 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9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光晶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9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驰轮精密齿轮齿条有限公司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0.00 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94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  <w:r>
                    <w:rPr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民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9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冯子剑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9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春泉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9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驭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9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颜文颖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9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史剑波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800.00 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vanish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vanish/>
                <w:kern w:val="0"/>
                <w:sz w:val="27"/>
                <w:szCs w:val="27"/>
              </w:rPr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7"/>
              <w:gridCol w:w="4472"/>
              <w:gridCol w:w="1294"/>
              <w:gridCol w:w="1447"/>
            </w:tblGrid>
            <w:tr>
              <w:trPr>
                <w:trHeight w:val="810" w:hRule="atLeast"/>
              </w:trPr>
              <w:tc>
                <w:tcPr>
                  <w:tcW w:w="866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48"/>
                      <w:szCs w:val="48"/>
                    </w:rPr>
                    <w:t>常州市红十字会抗震救灾捐款公告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66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第六号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捐款单位或个人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额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.5.18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魔兽世界龙城战队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250.00 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80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雯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80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珂璇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81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MCF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81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市爱德科模具有限公司陈艳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679.50 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81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椿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81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涵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81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宝仪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81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天恺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81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极限集邮研究会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920.00 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81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市戚墅堰基督教堂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00.00 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81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闵子豪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81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尤丽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82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玮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202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萍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217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史良斌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217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巢丽娟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800.00 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217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市骏达橡塑有限公司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750.00 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217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袁冠英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217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潘志伟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217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vanish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vanish/>
                <w:kern w:val="0"/>
                <w:sz w:val="27"/>
                <w:szCs w:val="27"/>
              </w:rPr>
            </w:r>
          </w:p>
          <w:tbl>
            <w:tblPr>
              <w:tblW w:w="8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3"/>
              <w:gridCol w:w="4431"/>
              <w:gridCol w:w="1282"/>
              <w:gridCol w:w="1434"/>
            </w:tblGrid>
            <w:tr>
              <w:trPr>
                <w:trHeight w:val="810" w:hRule="atLeast"/>
              </w:trPr>
              <w:tc>
                <w:tcPr>
                  <w:tcW w:w="858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48"/>
                      <w:szCs w:val="48"/>
                    </w:rPr>
                    <w:t>常州市红十字会抗震救灾捐款公告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58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第六号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捐款单位或个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额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.5.18</w:t>
                  </w:r>
                </w:p>
              </w:tc>
              <w:tc>
                <w:tcPr>
                  <w:tcW w:w="4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工业学院怀德学院汪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2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60.00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2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禺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2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荫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2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工学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眼视光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873.00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2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梦寒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2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成物业蓝色星空物管全体员工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206.00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2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先联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2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市民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2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宋亦轩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2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郁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3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郑锦子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3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俊阳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60.00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3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丁大鹏 丁婧 周荔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3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丽华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3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绿意木业有限公司全体职工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935.00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3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恺奕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3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仁宪 朱永飞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600.00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3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云珍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3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文阳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3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陶亚芳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94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vanish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vanish/>
                <w:kern w:val="0"/>
                <w:sz w:val="27"/>
                <w:szCs w:val="27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  <w:gridCol w:w="5103"/>
              <w:gridCol w:w="1459"/>
              <w:gridCol w:w="1309"/>
            </w:tblGrid>
            <w:tr>
              <w:trPr>
                <w:trHeight w:val="810" w:hRule="atLeast"/>
              </w:trPr>
              <w:tc>
                <w:tcPr>
                  <w:tcW w:w="918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48"/>
                      <w:szCs w:val="48"/>
                    </w:rPr>
                    <w:t>常州市红十字会募集抗震救灾捐款公告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1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第六号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捐款单位或个人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额（元）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8.05.1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锐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38.40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4190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仁明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.00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0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小芳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0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恒创装饰工程有限公司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00.00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0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杏花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0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越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60.00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0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群艳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0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如璋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玉玉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坚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0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数良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0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怀德名园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7481.50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1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静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1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许浏斐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1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贾琴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贾长华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00.00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1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姚甜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26.00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1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鸿运员工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10.00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1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市润业食品有限公司</w:t>
                  </w:r>
                  <w:r>
                    <w:rPr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蒙牛低温酸奶</w:t>
                  </w:r>
                  <w:r>
                    <w:rPr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1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宁春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1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废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1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翟纲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余帆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1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余谋恭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92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vanish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vanish/>
                <w:kern w:val="0"/>
                <w:sz w:val="27"/>
                <w:szCs w:val="27"/>
              </w:rPr>
            </w:r>
          </w:p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0"/>
              <w:gridCol w:w="4938"/>
              <w:gridCol w:w="1082"/>
              <w:gridCol w:w="1210"/>
            </w:tblGrid>
            <w:tr>
              <w:trPr>
                <w:trHeight w:val="810" w:hRule="atLeast"/>
              </w:trPr>
              <w:tc>
                <w:tcPr>
                  <w:tcW w:w="844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48"/>
                      <w:szCs w:val="48"/>
                    </w:rPr>
                    <w:t>常州市红十字会抗震救灾捐款公告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44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第六号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捐款单位或个人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额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.5.18</w:t>
                  </w:r>
                </w:p>
              </w:tc>
              <w:tc>
                <w:tcPr>
                  <w:tcW w:w="4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语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4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民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4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民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4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扬子餐饮管理有限公司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00.00 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4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澍炜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4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伊铭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4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废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4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莱森机械制造有限公司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662.40 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4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伟明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0.00 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4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远飞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5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卞泽人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200.00 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5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废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5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玉华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5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雅钰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5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恒伊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20.00 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5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贾婧妍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5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天复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5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董舒 陈建峰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5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雨晴 王燕萍 金茵楠 陈晨 李苏洁 王聪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975.00 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5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废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6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vanish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vanish/>
                <w:kern w:val="0"/>
                <w:sz w:val="27"/>
                <w:szCs w:val="27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4721"/>
              <w:gridCol w:w="1589"/>
              <w:gridCol w:w="1425"/>
            </w:tblGrid>
            <w:tr>
              <w:trPr>
                <w:trHeight w:val="810" w:hRule="atLeast"/>
              </w:trPr>
              <w:tc>
                <w:tcPr>
                  <w:tcW w:w="916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48"/>
                      <w:szCs w:val="48"/>
                    </w:rPr>
                    <w:t>常州市红十字会募集抗震救灾捐款公告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16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第六号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捐款单位或个人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额（元）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8.05.17</w:t>
                  </w:r>
                </w:p>
              </w:tc>
              <w:tc>
                <w:tcPr>
                  <w:tcW w:w="4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锴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6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海老凤祥银楼常州分店全体员工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350.00 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6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募捐箱捐款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17.60 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6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章毓辰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6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亦晨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查茗炫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6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保荣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糜早连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6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冯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冯佳明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6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爽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商伟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6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秦睿</w:t>
                  </w:r>
                  <w:r>
                    <w:rPr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觅渡桥小学一</w:t>
                  </w:r>
                  <w:r>
                    <w:rPr>
                      <w:kern w:val="0"/>
                      <w:sz w:val="24"/>
                    </w:rPr>
                    <w:t>&lt;7&gt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学生</w:t>
                  </w:r>
                  <w:r>
                    <w:rPr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6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晓慧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7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旭开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7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新伟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7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雷艳玲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7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薛晖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颖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00.00 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7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澜轩美容店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660.00 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7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代兵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7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泽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7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武进百惠全体员工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0.00 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7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东庆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7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桂钦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0.00 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48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vanish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vanish/>
                <w:kern w:val="0"/>
                <w:sz w:val="27"/>
                <w:szCs w:val="27"/>
              </w:rPr>
            </w:r>
          </w:p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3196"/>
              <w:gridCol w:w="1612"/>
              <w:gridCol w:w="1446"/>
            </w:tblGrid>
            <w:tr>
              <w:trPr>
                <w:trHeight w:val="810" w:hRule="atLeast"/>
              </w:trPr>
              <w:tc>
                <w:tcPr>
                  <w:tcW w:w="770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48"/>
                      <w:szCs w:val="48"/>
                    </w:rPr>
                    <w:t>常州市红十字会募集抗震救灾捐款公告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70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第六号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捐款单位或个人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额（元）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8.05.1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兴平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00.00 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4156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新菊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6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盛轶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6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宋卫东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6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佳君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6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德成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屈红英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6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耿泽宇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 xml:space="preserve">179.50 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6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庄杨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6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曙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6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废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7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戚玉明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7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丽净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7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睿哲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7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建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钮晓霞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7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丽君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7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元兴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7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奕霏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800.00 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7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凌金山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7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唯晓商贸有限公司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7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雨霏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58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vanish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vanish/>
                <w:kern w:val="0"/>
                <w:sz w:val="27"/>
                <w:szCs w:val="27"/>
              </w:rPr>
            </w:r>
          </w:p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2"/>
              <w:gridCol w:w="5399"/>
              <w:gridCol w:w="1177"/>
              <w:gridCol w:w="1322"/>
            </w:tblGrid>
            <w:tr>
              <w:trPr>
                <w:trHeight w:val="810" w:hRule="atLeast"/>
              </w:trPr>
              <w:tc>
                <w:tcPr>
                  <w:tcW w:w="922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48"/>
                      <w:szCs w:val="48"/>
                    </w:rPr>
                    <w:t>常州市红十字会抗震救灾捐款公告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22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第六号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5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捐款单位或个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.5.18</w:t>
                  </w:r>
                </w:p>
              </w:tc>
              <w:tc>
                <w:tcPr>
                  <w:tcW w:w="5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语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4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民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4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民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4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扬子餐饮管理有限公司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00.00 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4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澍炜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4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伊铭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4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废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4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莱森机械制造有限公司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662.40 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4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伟明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0.00 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4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远飞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5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卞泽人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200.00 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5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废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5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玉华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5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雅钰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5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恒伊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20.00 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5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贾婧妍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5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天复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5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董舒 陈建峰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5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雨晴 王燕萍 金茵楠 陈晨 李苏洁 王聪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975.00 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5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废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46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vanish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vanish/>
                <w:kern w:val="0"/>
                <w:sz w:val="27"/>
                <w:szCs w:val="27"/>
              </w:rPr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3"/>
              <w:gridCol w:w="3057"/>
              <w:gridCol w:w="1756"/>
              <w:gridCol w:w="1964"/>
            </w:tblGrid>
            <w:tr>
              <w:trPr>
                <w:trHeight w:val="810" w:hRule="atLeast"/>
              </w:trPr>
              <w:tc>
                <w:tcPr>
                  <w:tcW w:w="874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48"/>
                      <w:szCs w:val="48"/>
                    </w:rPr>
                    <w:t>常州市红十字会抗震救灾捐款公告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74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第六号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捐款单位或个人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额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.5.18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潘阿青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2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荟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2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建国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500.00 </w:t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2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贾仁海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2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珍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2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尹文华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2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岚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2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建亚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2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跃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2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汤菜君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3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陆维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3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卫东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3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坚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3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志文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3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邱依晨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800.00 </w:t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3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建平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00.00 </w:t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3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捐赠者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3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成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3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梦艳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3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同舟共济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4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vanish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vanish/>
                <w:kern w:val="0"/>
                <w:sz w:val="27"/>
                <w:szCs w:val="27"/>
              </w:rPr>
            </w:r>
          </w:p>
          <w:tbl>
            <w:tblPr>
              <w:tblW w:w="8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8"/>
              <w:gridCol w:w="3789"/>
              <w:gridCol w:w="1394"/>
              <w:gridCol w:w="1559"/>
            </w:tblGrid>
            <w:tr>
              <w:trPr>
                <w:trHeight w:val="810" w:hRule="atLeast"/>
              </w:trPr>
              <w:tc>
                <w:tcPr>
                  <w:tcW w:w="830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48"/>
                      <w:szCs w:val="48"/>
                    </w:rPr>
                    <w:t>常州市红十字会抗震救灾捐款公告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30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第六号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捐款单位或个人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额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.5.18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陆静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0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许琳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0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宣家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丁鑑媛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0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魏婧全家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0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海涛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0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沛恺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0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逸蒙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0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谢文雄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8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0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民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0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废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1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市新联管桩有限公司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2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1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敬时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1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富鸿饭店全体员工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1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倪紫文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1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裕生 曾韫玉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1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玉林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1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玉莲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1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废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1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市五星街道潭墅村委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2915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1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废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504162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vanish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vanish/>
                <w:kern w:val="0"/>
                <w:sz w:val="27"/>
                <w:szCs w:val="27"/>
              </w:rPr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9"/>
              <w:gridCol w:w="4539"/>
              <w:gridCol w:w="1277"/>
              <w:gridCol w:w="1145"/>
            </w:tblGrid>
            <w:tr>
              <w:trPr>
                <w:trHeight w:val="810" w:hRule="atLeast"/>
              </w:trPr>
              <w:tc>
                <w:tcPr>
                  <w:tcW w:w="798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48"/>
                      <w:szCs w:val="48"/>
                    </w:rPr>
                    <w:t>常州市红十字会募集抗震救灾捐款公告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53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36"/>
                      <w:szCs w:val="36"/>
                    </w:rPr>
                    <w:t xml:space="preserve">                 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第六号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捐款单位或个人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额（元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8.5.18</w:t>
                  </w:r>
                </w:p>
              </w:tc>
              <w:tc>
                <w:tcPr>
                  <w:tcW w:w="4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春英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6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屠黎峰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6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平玉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6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国平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0.00 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6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谢华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0.00 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6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根洪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6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秋霞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6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雨函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6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谢志军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.00 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6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尹黎玲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7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国平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方亚萍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薛晶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.00 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7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彭露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81.20 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7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民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.00 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7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华冠信龙电器有限公司员工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4198.50 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7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华冠信龙电器有限公司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5801.50 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7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吉祥盛食品有限公司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000.00 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7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跃富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7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谢雪萍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7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邱钰童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7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舒宁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0.00 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0504188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004F9C"/>
          <w:kern w:val="0"/>
          <w:sz w:val="24"/>
        </w:rPr>
      </w:pPr>
      <w:r>
        <w:rPr>
          <w:rFonts w:cs="宋体;SimSun" w:ascii="宋体;SimSun" w:hAnsi="宋体;SimSun"/>
          <w:vanish/>
          <w:color w:val="004F9C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宋体;SimSun" w:hAnsi="宋体;SimSun" w:cs="宋体;SimSun"/>
                <w:color w:val="004F9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F9C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F9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F9C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36:00Z</dcterms:created>
  <dc:creator>微软用户</dc:creator>
  <dc:description/>
  <cp:keywords/>
  <dc:language>en-US</dc:language>
  <cp:lastModifiedBy>微软用户</cp:lastModifiedBy>
  <dcterms:modified xsi:type="dcterms:W3CDTF">2010-08-05T07:59:00Z</dcterms:modified>
  <cp:revision>4</cp:revision>
  <dc:subject/>
  <dc:title/>
</cp:coreProperties>
</file>