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Ytsb"/>
          <w:b/>
          <w:bCs/>
          <w:szCs w:val="21"/>
        </w:rPr>
        <w:t>5</w:t>
      </w:r>
      <w:r>
        <w:rPr>
          <w:rStyle w:val="Ytsb"/>
          <w:b/>
          <w:bCs/>
          <w:szCs w:val="21"/>
        </w:rPr>
        <w:t>月</w:t>
      </w:r>
      <w:r>
        <w:rPr>
          <w:rStyle w:val="Ytsb"/>
          <w:b/>
          <w:bCs/>
          <w:szCs w:val="21"/>
        </w:rPr>
        <w:t>20</w:t>
      </w:r>
      <w:r>
        <w:rPr>
          <w:rStyle w:val="Ytsb"/>
          <w:b/>
          <w:bCs/>
          <w:szCs w:val="21"/>
        </w:rPr>
        <w:t>日捐款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4627"/>
        <w:gridCol w:w="1339"/>
        <w:gridCol w:w="1497"/>
      </w:tblGrid>
      <w:tr>
        <w:trPr>
          <w:trHeight w:val="810" w:hRule="atLeast"/>
        </w:trPr>
        <w:tc>
          <w:tcPr>
            <w:tcW w:w="89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9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新月 姜琴等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84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85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眭淑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86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宅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87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88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雄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89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07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08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彩霞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09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瑞物流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10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11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12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源电力建设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2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13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高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14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洋线缆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15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洋线缆有限公司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32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16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龙饲料公司职工个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7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17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苹果公司全体职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18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泽公司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19</w:t>
            </w:r>
          </w:p>
        </w:tc>
      </w:tr>
      <w:tr>
        <w:trPr>
          <w:trHeight w:val="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质检站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238"/>
        <w:gridCol w:w="1332"/>
        <w:gridCol w:w="1530"/>
      </w:tblGrid>
      <w:tr>
        <w:trPr>
          <w:trHeight w:val="810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苏恒电机有限公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49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苏恒电机有限公司全体员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50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溢电机有限公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51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溢电机有限公司全体员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77.1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52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琪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53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卫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54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55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56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军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57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得仪器有限公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58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瑞得仪器有限公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59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沪宁等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60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英等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90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唯冠机械设备有限公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91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区三思电器有限公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92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区三思电器有限公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93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琪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94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锦庄纺织品有限公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9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力建设有限公司董事长史俊生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96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神龙饲料有限公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9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98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地土地房地产评估有限公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99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拓电气设备有限公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4370"/>
        <w:gridCol w:w="1374"/>
        <w:gridCol w:w="1238"/>
      </w:tblGrid>
      <w:tr>
        <w:trPr>
          <w:trHeight w:val="810" w:hRule="atLeast"/>
        </w:trPr>
        <w:tc>
          <w:tcPr>
            <w:tcW w:w="82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2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贝伦旅游用品有限公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01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贝伦旅游用品有限公司员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02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琳炜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03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04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佳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05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06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方金属结构有限公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2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07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玉堂装潢有限公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1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08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09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10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11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昕杨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12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赢机电有限公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13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气象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14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15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相跃，刘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16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已登记（发票重开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17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已登记（发票重开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18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龙搪瓷有限公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19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4487"/>
        <w:gridCol w:w="1411"/>
        <w:gridCol w:w="1271"/>
      </w:tblGrid>
      <w:tr>
        <w:trPr>
          <w:trHeight w:val="81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丰公司员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1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润商贸有限公司全体员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2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百贸易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3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百贸易有限公司员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4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红油脂公司员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5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5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良公司员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9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6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顺粮食制品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7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兆粮库职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8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庭院装饰品有限公司全体员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9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振利高新技术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0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瑞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1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海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2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3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4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5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6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强峰化工有限公司段腊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7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克颖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8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等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9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亦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604"/>
        <w:gridCol w:w="1349"/>
        <w:gridCol w:w="1210"/>
      </w:tblGrid>
      <w:tr>
        <w:trPr>
          <w:trHeight w:val="810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一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81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浩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82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83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84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市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85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立环保设备（全体员工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5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86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恒化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87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赖群元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洪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88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荷英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渭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89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普（常州）精机有限公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8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90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龙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91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92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雷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93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94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青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95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毛伞厂有限公司（全体员工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1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96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97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锡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98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99</w:t>
            </w:r>
          </w:p>
        </w:tc>
      </w:tr>
      <w:tr>
        <w:trPr>
          <w:trHeight w:val="52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格玛运输设备（常州）有限公司（全体员工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73.00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3696"/>
        <w:gridCol w:w="1288"/>
        <w:gridCol w:w="1288"/>
      </w:tblGrid>
      <w:tr>
        <w:trPr>
          <w:trHeight w:val="810" w:hRule="atLeast"/>
        </w:trPr>
        <w:tc>
          <w:tcPr>
            <w:tcW w:w="75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75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泽力机电有限公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1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2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青集团员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955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3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4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银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5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斌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6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青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7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8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璟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79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芬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80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91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晓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92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欧风窗饰有限公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93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恒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94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玉琴　丁立　张瑜　赵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95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益豪市政建设有限公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96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昕胜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97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人大陈玉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98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南通用航空有限公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99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起常乐电机有限公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30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4209"/>
        <w:gridCol w:w="1518"/>
        <w:gridCol w:w="1361"/>
      </w:tblGrid>
      <w:tr>
        <w:trPr>
          <w:trHeight w:val="810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义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41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英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42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元红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43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44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松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45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国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46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47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爱尔希皮革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8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48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谢春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淑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49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设发展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50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金法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51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52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磊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53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超级食品超级科技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71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54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计算机工程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5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55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发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56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57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葛蔚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58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59</w:t>
            </w:r>
          </w:p>
        </w:tc>
      </w:tr>
      <w:tr>
        <w:trPr>
          <w:trHeight w:val="5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创高镀膜有限公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008"/>
        <w:gridCol w:w="1439"/>
        <w:gridCol w:w="1297"/>
      </w:tblGrid>
      <w:tr>
        <w:trPr>
          <w:trHeight w:val="810" w:hRule="atLeast"/>
        </w:trPr>
        <w:tc>
          <w:tcPr>
            <w:tcW w:w="80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0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吉丹洗涤剂有限公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81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82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菊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83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84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85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补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86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87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雪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88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耀明，蒋勤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89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锦江国际大酒店全体员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876.1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90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先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91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利民，王润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92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东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93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栋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94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95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桂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96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京茶园全体员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97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98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99</w:t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0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128"/>
        <w:gridCol w:w="1488"/>
        <w:gridCol w:w="1336"/>
      </w:tblGrid>
      <w:tr>
        <w:trPr>
          <w:trHeight w:val="810" w:hRule="atLeast"/>
        </w:trPr>
        <w:tc>
          <w:tcPr>
            <w:tcW w:w="81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1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亚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61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超艺装饰标牌厂全体员工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62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63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志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64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65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燕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66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67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嘉尔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68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69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思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70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豪嘉居建筑设计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71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辉律师事务所员工六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72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73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不二精机有限公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4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74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美特斯邦威全体员工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75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成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76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77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昌林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78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惠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79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乃江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0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3644"/>
        <w:gridCol w:w="1526"/>
        <w:gridCol w:w="1375"/>
      </w:tblGrid>
      <w:tr>
        <w:trPr>
          <w:trHeight w:val="810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23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24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杏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25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清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26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菊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27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正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28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29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美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30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林旅游用品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49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31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品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32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33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浩东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34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35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36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37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38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39</w:t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608"/>
        <w:gridCol w:w="1867"/>
        <w:gridCol w:w="1683"/>
      </w:tblGrid>
      <w:tr>
        <w:trPr>
          <w:trHeight w:val="810" w:hRule="atLeast"/>
        </w:trPr>
        <w:tc>
          <w:tcPr>
            <w:tcW w:w="78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8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潮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41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明星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42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其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43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士雷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44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成成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45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46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军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47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48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49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凤云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50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东雨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51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兰海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52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莉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53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云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54</w:t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55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416"/>
        <w:gridCol w:w="1126"/>
        <w:gridCol w:w="1259"/>
      </w:tblGrid>
      <w:tr>
        <w:trPr>
          <w:trHeight w:val="810" w:hRule="atLeast"/>
        </w:trPr>
        <w:tc>
          <w:tcPr>
            <w:tcW w:w="9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9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治安环保工程有限公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61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62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友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63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64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平川机电制造有限公司全体员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77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65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塑料厂有限公司全体员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3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66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军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67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智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68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翠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69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欣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70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昆祥物资有限公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71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72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信息职业技术学院机电工程系辅</w:t>
            </w:r>
            <w:r>
              <w:rPr>
                <w:rFonts w:cs="宋体;SimSun" w:ascii="宋体;SimSun" w:hAnsi="宋体;SimSun"/>
                <w:kern w:val="0"/>
                <w:sz w:val="24"/>
              </w:rPr>
              <w:t>042G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6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73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74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华全家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75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76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77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78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79</w:t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信物流有限公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710.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4466"/>
        <w:gridCol w:w="1206"/>
        <w:gridCol w:w="1720"/>
      </w:tblGrid>
      <w:tr>
        <w:trPr>
          <w:trHeight w:val="810" w:hRule="atLeast"/>
        </w:trPr>
        <w:tc>
          <w:tcPr>
            <w:tcW w:w="8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群力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53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21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希望办公设备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2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林旅游用品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2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平川机电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2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格玛运输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73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2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源德金属材料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2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天综合市场各经营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9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27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导金属材料制造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2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塑料厂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7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2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30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31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32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秀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33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34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35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36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机电职业技术学院全体学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639.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37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38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双庆服饰有限公司员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39</w:t>
            </w:r>
          </w:p>
        </w:tc>
      </w:tr>
      <w:tr>
        <w:trPr>
          <w:trHeight w:val="52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蒙家健身店全体员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90.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067"/>
        <w:gridCol w:w="1141"/>
        <w:gridCol w:w="1276"/>
      </w:tblGrid>
      <w:tr>
        <w:trPr>
          <w:trHeight w:val="810" w:hRule="atLeast"/>
        </w:trPr>
        <w:tc>
          <w:tcPr>
            <w:tcW w:w="87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7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国京 陆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81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82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源铜业有限公司全体员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81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83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红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84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静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85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华金屋公司员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86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航天创胜数控技术有限责任公司员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87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88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凌普工业自动化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3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89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洁 薛丽娟 陆丹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90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栋阳 杜昕 陈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91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92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93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94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晓东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95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满堂东方休闲中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96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97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98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99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力眼镜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4636"/>
        <w:gridCol w:w="1372"/>
        <w:gridCol w:w="1236"/>
      </w:tblGrid>
      <w:tr>
        <w:trPr>
          <w:trHeight w:val="810" w:hRule="atLeast"/>
        </w:trPr>
        <w:tc>
          <w:tcPr>
            <w:tcW w:w="8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伊顿森源开关有限公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01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翎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02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伟敏等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03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运机械制造有限公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04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派尔实验化学仪器设备有限公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05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春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06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07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08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09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进军等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10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11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冈驰汽车修理有限公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2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12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娣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13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14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15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团购网常州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7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16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17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18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19</w:t>
            </w:r>
          </w:p>
        </w:tc>
      </w:tr>
      <w:tr>
        <w:trPr>
          <w:trHeight w:val="5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江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4434"/>
        <w:gridCol w:w="1394"/>
        <w:gridCol w:w="1256"/>
      </w:tblGrid>
      <w:tr>
        <w:trPr>
          <w:trHeight w:val="81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仁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41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龄林业机械配件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6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42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上翔涂料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43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立包装有限公司全体员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44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45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46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海开发区恒运纺织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47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48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留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49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50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51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52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53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薏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54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整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55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农机（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56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农机（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56.2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57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运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6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58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59</w:t>
            </w:r>
          </w:p>
        </w:tc>
      </w:tr>
      <w:tr>
        <w:trPr>
          <w:trHeight w:val="52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4850"/>
        <w:gridCol w:w="1092"/>
        <w:gridCol w:w="1557"/>
      </w:tblGrid>
      <w:tr>
        <w:trPr>
          <w:trHeight w:val="81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7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全体同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2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01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ARD  NEESHA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02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凌丸车辆配件厂员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03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小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05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06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07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08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叮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09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星典装饰工程有限公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10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顺置业有限公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1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玉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12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学敏  冯水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13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14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工人间全体员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15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可塞成功塑胶材料有限公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16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可塞成功塑胶材料有限公司全体员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47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17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90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1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225.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19</w:t>
            </w:r>
          </w:p>
        </w:tc>
      </w:tr>
      <w:tr>
        <w:trPr>
          <w:trHeight w:val="52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20</w:t>
            </w:r>
          </w:p>
        </w:tc>
      </w:tr>
      <w:tr>
        <w:trPr>
          <w:trHeight w:val="285" w:hRule="atLeast"/>
        </w:trPr>
        <w:tc>
          <w:tcPr>
            <w:tcW w:w="1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5102"/>
        <w:gridCol w:w="1149"/>
        <w:gridCol w:w="1285"/>
      </w:tblGrid>
      <w:tr>
        <w:trPr>
          <w:trHeight w:val="810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阳万联汽车附件公司员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81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女士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82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盛员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86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83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泰盈全体员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3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84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信息学院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85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翼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86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87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费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泰姆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设备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4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88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伟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89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火锅店老板及员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90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震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91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脂凤 孙素凤  徐伟国 陈栋 王兴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92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空港机械制造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93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平诚铸造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94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贝斯电梯有限公司常州公司员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95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盟发燃油喷射器有限公司全体职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96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百鸣  臧玉琴   蒋臧格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97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当春藤培训中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21.1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98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星光电子有限公司全体员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2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99</w:t>
            </w:r>
          </w:p>
        </w:tc>
      </w:tr>
      <w:tr>
        <w:trPr>
          <w:trHeight w:val="52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4142"/>
        <w:gridCol w:w="1394"/>
        <w:gridCol w:w="1251"/>
      </w:tblGrid>
      <w:tr>
        <w:trPr>
          <w:trHeight w:val="810" w:hRule="atLeast"/>
        </w:trPr>
        <w:tc>
          <w:tcPr>
            <w:tcW w:w="79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9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61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62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新江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63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64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鸿熙汽车服务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65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百仗纺织机械配件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66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鹰汽车服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67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68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69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70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卓越电脑有限公司员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7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71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长江水产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72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创业房地产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922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73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群医疗器械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5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74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铮铮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75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76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发装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77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崔研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78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79</w:t>
            </w:r>
          </w:p>
        </w:tc>
      </w:tr>
      <w:tr>
        <w:trPr>
          <w:trHeight w:val="52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3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4794"/>
        <w:gridCol w:w="1345"/>
        <w:gridCol w:w="1207"/>
      </w:tblGrid>
      <w:tr>
        <w:trPr>
          <w:trHeight w:val="810" w:hRule="atLeast"/>
        </w:trPr>
        <w:tc>
          <w:tcPr>
            <w:tcW w:w="84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4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21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22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结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23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笑百货有限公司全体员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24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25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兰东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26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鼎兴电子有限公司全体员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27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雪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28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29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新城塑料模具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30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苏友达诚汽车俱乐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51.3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31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孙燕云乱针绣艺术中心全体员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32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33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毅力搬运设备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34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丰纺织有限公司全体员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7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35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蓝精灵儿童智能开发中心儿童及家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6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36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园林绿化有限公司员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37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腾电子有限公司全体员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3.5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38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39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退休工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247"/>
        <w:gridCol w:w="1340"/>
        <w:gridCol w:w="1203"/>
      </w:tblGrid>
      <w:tr>
        <w:trPr>
          <w:trHeight w:val="810" w:hRule="atLeast"/>
        </w:trPr>
        <w:tc>
          <w:tcPr>
            <w:tcW w:w="78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8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播电视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168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61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62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莉芳服装有限公司全体员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95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63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多思维家具装饰工程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64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祥国际货代常州分公司员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65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66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博商贸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67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68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云峰（高速大队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69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敏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洪学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70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苏南电力控制设备制造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71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72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73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74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盟在职员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75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霄水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76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77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花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78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79</w:t>
            </w:r>
          </w:p>
        </w:tc>
      </w:tr>
      <w:tr>
        <w:trPr>
          <w:trHeight w:val="52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1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371"/>
        <w:gridCol w:w="1299"/>
        <w:gridCol w:w="1165"/>
        <w:gridCol w:w="260"/>
      </w:tblGrid>
      <w:tr>
        <w:trPr>
          <w:trHeight w:val="810" w:hRule="atLeast"/>
        </w:trPr>
        <w:tc>
          <w:tcPr>
            <w:tcW w:w="80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0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4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4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4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太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4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志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4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4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欢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4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邓义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胡等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4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洋塑料制品有限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92.5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4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德福兰陵电器有限公司全体员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4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5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前街好比家全体店员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5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5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女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5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峰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5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5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灿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5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彦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5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虹景运输有限公司全体员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5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丽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5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56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6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26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21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志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22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23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伞领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24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25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26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27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青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28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29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30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韵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8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31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32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33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美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34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35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枝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36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秋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37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红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38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祥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39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29"/>
        <w:gridCol w:w="1417"/>
        <w:gridCol w:w="1277"/>
      </w:tblGrid>
      <w:tr>
        <w:trPr>
          <w:trHeight w:val="810" w:hRule="atLeast"/>
        </w:trPr>
        <w:tc>
          <w:tcPr>
            <w:tcW w:w="82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2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1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农宾馆部分员工自发捐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5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2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益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3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蒿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4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5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义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6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7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8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瑞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9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仁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0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生塑业有限公司全体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11.7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1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2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教育国际交流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3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离退休老同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4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王记酱骨头炖菜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7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5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6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丰泡？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3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7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通交通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5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8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9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美迦地产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1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6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5087"/>
        <w:gridCol w:w="1347"/>
        <w:gridCol w:w="1213"/>
      </w:tblGrid>
      <w:tr>
        <w:trPr>
          <w:trHeight w:val="81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61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胜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62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前亮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63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64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彩燕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65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新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66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67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亮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68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增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69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宝尊汽车销售服务有限公司全体员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0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70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尊汽车销售服务有限公司全体员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71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常通汽车销售服务有限公司全体员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72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常通汽车销售服务有限公司全体员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73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雪汽车销售服务有限公司全体员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66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74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上通汽车销售服务有限公司全体员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5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75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通汽车销售服务有限公司全体员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92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76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宁丰田销售服务有限公司全体员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5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77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太平洋汽车装饰有限公司全体员工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3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78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工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79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交通建设工程管理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5.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4065"/>
        <w:gridCol w:w="1362"/>
        <w:gridCol w:w="1566"/>
      </w:tblGrid>
      <w:tr>
        <w:trPr>
          <w:trHeight w:val="810" w:hRule="atLeast"/>
        </w:trPr>
        <w:tc>
          <w:tcPr>
            <w:tcW w:w="82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2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达（常州）纺织仪器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705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21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园林绿化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2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创业房地产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2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力捷商贸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2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尊汽车销售服务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2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通汽车销售服务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2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跃进汇丰电器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2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生塑业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2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对外贸易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2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.2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30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宏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31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32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33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34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联建设工程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86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3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力机电设备制造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6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3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齐丰摩擦材料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5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37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戚墅堰铁通橡塑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5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38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戚墅堰车辆附件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65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39</w:t>
            </w:r>
          </w:p>
        </w:tc>
      </w:tr>
      <w:tr>
        <w:trPr>
          <w:trHeight w:val="522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铭格国际商贸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4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257"/>
        <w:gridCol w:w="1433"/>
        <w:gridCol w:w="1285"/>
      </w:tblGrid>
      <w:tr>
        <w:trPr>
          <w:trHeight w:val="810" w:hRule="atLeast"/>
        </w:trPr>
        <w:tc>
          <w:tcPr>
            <w:tcW w:w="82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2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01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02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庆春 杨跟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03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全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04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刚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05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06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07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二军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08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诚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09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10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对外贸易有限公司员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0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11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新永安电子锁有限公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55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12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银河电器有限公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49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13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银电线电缆有限公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14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15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鼎商贸有限公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16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东幼儿园中二班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1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17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化集团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445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18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盟纺织品有限公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19</w:t>
            </w:r>
          </w:p>
        </w:tc>
      </w:tr>
      <w:tr>
        <w:trPr>
          <w:trHeight w:val="52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松海消防设备工程有限公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60.0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090"/>
        <w:gridCol w:w="1376"/>
        <w:gridCol w:w="1235"/>
      </w:tblGrid>
      <w:tr>
        <w:trPr>
          <w:trHeight w:val="810" w:hRule="atLeast"/>
        </w:trPr>
        <w:tc>
          <w:tcPr>
            <w:tcW w:w="78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8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1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允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2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影宫美容院美体中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5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3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葵自动化设备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4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东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5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6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在乒乓天地</w:t>
            </w:r>
            <w:r>
              <w:rPr>
                <w:kern w:val="0"/>
                <w:sz w:val="24"/>
              </w:rPr>
              <w:t>305378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7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茂伟世通车灯有限公司全体员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931.1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8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世刚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9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臣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0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1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靖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2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3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生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4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5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6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气里霸电池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01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7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中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8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15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9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健身俱乐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4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090"/>
        <w:gridCol w:w="1376"/>
        <w:gridCol w:w="1235"/>
      </w:tblGrid>
      <w:tr>
        <w:trPr>
          <w:trHeight w:val="810" w:hRule="atLeast"/>
        </w:trPr>
        <w:tc>
          <w:tcPr>
            <w:tcW w:w="78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8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1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允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2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影宫美容院美体中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5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3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葵自动化设备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4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东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5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6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在乒乓天地</w:t>
            </w:r>
            <w:r>
              <w:rPr>
                <w:kern w:val="0"/>
                <w:sz w:val="24"/>
              </w:rPr>
              <w:t>305378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7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茂伟世通车灯有限公司全体员工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931.1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8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世刚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69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臣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0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1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靖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2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3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生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4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5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6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气里霸电池有限公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01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7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中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8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15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79</w:t>
            </w:r>
          </w:p>
        </w:tc>
      </w:tr>
      <w:tr>
        <w:trPr>
          <w:trHeight w:val="52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华健身俱乐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4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4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5407"/>
        <w:gridCol w:w="1361"/>
        <w:gridCol w:w="1226"/>
      </w:tblGrid>
      <w:tr>
        <w:trPr>
          <w:trHeight w:val="810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松寒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01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02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菏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03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力行通信设备有限公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04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祥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05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进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06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兆海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07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加荣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08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陆消防中心全体官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09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地财产保险股份有限公司金坛全体员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10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北旅行社有限公司全体员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11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芝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12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13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天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14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安娜床上用品专卖店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15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宜桥，徐小斐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16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字塔弹簧有限公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17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18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经济电台建行常州分行募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3191.75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19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德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485"/>
        <w:gridCol w:w="1415"/>
        <w:gridCol w:w="1270"/>
      </w:tblGrid>
      <w:tr>
        <w:trPr>
          <w:trHeight w:val="810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残联专门协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65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21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122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56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57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58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59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海大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60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长城葡萄酒常州专卖店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23.7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361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82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83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灵翠钻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5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84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荣泰服装有限公司全体员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62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85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潮服饰有限公司全体职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7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86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元建设工程勘察院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1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87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小商美发连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88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出世的宝宝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89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模具制造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90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维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91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星隆电子有限责任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8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92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鹏氏商贸有限公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5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93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双峰工具厂珲江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94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95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全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96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风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97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燕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98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健房地产营销策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75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499</w:t>
            </w:r>
          </w:p>
        </w:tc>
      </w:tr>
      <w:tr>
        <w:trPr>
          <w:trHeight w:val="4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真  杨智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00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0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48"/>
        <w:gridCol w:w="1418"/>
        <w:gridCol w:w="1277"/>
      </w:tblGrid>
      <w:tr>
        <w:trPr>
          <w:trHeight w:val="810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信泰国际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61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卓纺织品整理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62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洲纺织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63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秋英，吕听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64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涵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65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埃亨金属回收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66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企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67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建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68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69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缤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70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揩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71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亚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72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73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话务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3.7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74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75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达塑料玩具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76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维修部分员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77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78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府宾馆部分员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79</w:t>
            </w:r>
          </w:p>
        </w:tc>
      </w:tr>
      <w:tr>
        <w:trPr>
          <w:trHeight w:val="5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康纺织印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3979"/>
        <w:gridCol w:w="1339"/>
        <w:gridCol w:w="1533"/>
      </w:tblGrid>
      <w:tr>
        <w:trPr>
          <w:trHeight w:val="810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进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41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42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梅公园退休工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2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43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中学全体师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250.7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44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庆和药业有限公司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45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街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46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47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积彤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48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杰泰塑业有限公司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49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事城机械厂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50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双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5165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世纪建设有限公司全体员工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52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斯帝尔国际贸易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53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外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54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55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笑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朱国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56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57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益方有利制造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58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59</w:t>
            </w:r>
          </w:p>
        </w:tc>
      </w:tr>
      <w:tr>
        <w:trPr>
          <w:trHeight w:val="5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今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6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474"/>
        <w:gridCol w:w="1412"/>
        <w:gridCol w:w="1267"/>
      </w:tblGrid>
      <w:tr>
        <w:trPr>
          <w:trHeight w:val="810" w:hRule="atLeast"/>
        </w:trPr>
        <w:tc>
          <w:tcPr>
            <w:tcW w:w="82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2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金手指装潢工程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61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鸿泰装饰材料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62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名雅橱柜经营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63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众博环保科技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64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65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山常瑞建筑装饰工程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66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成杰室内装潢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67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雅盛装饰工程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68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艺道装饰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69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浪潮装饰工程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70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福满堂装饰工程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71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美家园金鼎装潢工程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72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南方装潢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73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大陆装饰中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74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雅居室内装潢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75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一建筑安装工程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76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77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鼎天建材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78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文成建筑装饰工程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79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方圆装饰工程中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7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434"/>
        <w:gridCol w:w="1317"/>
        <w:gridCol w:w="1507"/>
      </w:tblGrid>
      <w:tr>
        <w:trPr>
          <w:trHeight w:val="81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朝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81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82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 刘霞 刘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83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道云 吴道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84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隆科技有限公司员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85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林股份部分职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86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惠萍夫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87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得宝计算机通讯有限公司职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88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世外怡景园林绿化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89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90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宇田电气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91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泰电子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92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美田兰翔摩托车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5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93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涛 顾晓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94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杰 许人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95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信息职业技术学院机电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5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96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普机电制造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34.1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97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鹏佳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98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599</w:t>
            </w:r>
          </w:p>
        </w:tc>
      </w:tr>
      <w:tr>
        <w:trPr>
          <w:trHeight w:val="52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柯力进出口有限公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60.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0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932"/>
        <w:gridCol w:w="1459"/>
        <w:gridCol w:w="1315"/>
      </w:tblGrid>
      <w:tr>
        <w:trPr>
          <w:trHeight w:val="510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405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潇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81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化工产品（常州）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13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82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文，殷鸿，陈语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83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快益客餐饮管理有限公司全体员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84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现代电子技术应用工程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85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86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雅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87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一楼酒店有限公司全体员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52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88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鹏飞装潢工程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89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装饰装修行业协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90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91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玉堂室内装潢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92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美成装潢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93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得装潢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94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康华龙业玻璃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95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信建筑装潢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96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维装饰工程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97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丽建筑装饰工程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98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纵横广告策划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99</w:t>
            </w:r>
          </w:p>
        </w:tc>
      </w:tr>
      <w:tr>
        <w:trPr>
          <w:trHeight w:val="52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维装潢有限公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4432"/>
        <w:gridCol w:w="1492"/>
        <w:gridCol w:w="1338"/>
      </w:tblGrid>
      <w:tr>
        <w:trPr>
          <w:trHeight w:val="810" w:hRule="atLeast"/>
        </w:trPr>
        <w:tc>
          <w:tcPr>
            <w:tcW w:w="86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6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成房产营销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3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01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捷阜电子有限公司员工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3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02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华石油化工储运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66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03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佳建筑装饰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04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盛装饰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41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05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星辰装潢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35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06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泰装饰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2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07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隆建筑装饰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56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08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09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10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成装潢有限公司吴震昶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3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11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达建筑装饰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12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美文园建筑装饰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5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13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综艺建筑装饰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14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白臣装饰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15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兴宝装饰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15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16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美居建筑装潢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17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百盛装饰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18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装潢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19</w:t>
            </w:r>
          </w:p>
        </w:tc>
      </w:tr>
      <w:tr>
        <w:trPr>
          <w:trHeight w:val="522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昆仑装饰工程有限公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10.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5238"/>
        <w:gridCol w:w="1464"/>
        <w:gridCol w:w="1319"/>
      </w:tblGrid>
      <w:tr>
        <w:trPr>
          <w:trHeight w:val="810" w:hRule="atLeast"/>
        </w:trPr>
        <w:tc>
          <w:tcPr>
            <w:tcW w:w="9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中集团有限公司全体员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9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01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光洋汽车销售服务有限公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5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02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网世纪信息技术有限公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81.1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03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人民防空办公室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54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04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05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房建设监理咨询有限公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06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福奈特洗衣服务有限公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07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福奈特洗衣服务有限公司员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08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烟草专卖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92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09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实验初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667.1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10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11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旭虹，张胜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12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新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13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华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14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勒员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64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15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勒张宝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16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勒成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17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勒董晓荣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18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城市管理与建设局全体员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81.6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19</w:t>
            </w:r>
          </w:p>
        </w:tc>
      </w:tr>
      <w:tr>
        <w:trPr>
          <w:trHeight w:val="522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4099"/>
        <w:gridCol w:w="1380"/>
        <w:gridCol w:w="1783"/>
      </w:tblGrid>
      <w:tr>
        <w:trPr>
          <w:trHeight w:val="810" w:hRule="atLeast"/>
        </w:trPr>
        <w:tc>
          <w:tcPr>
            <w:tcW w:w="85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5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振精密机械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225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21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22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林纺织服装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23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森淼焊割设备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24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25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26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恒针织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27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28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设装饰工程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29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潢工程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30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环亚建设工程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31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通建筑装饰工程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32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东装潢游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3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33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34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用幕墙装饰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35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淳建设工程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36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恒装饰工程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37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洋装饰工程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753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38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银洲建筑装饰工程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8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39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百力幕墙装饰工程有限公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50.00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640(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592"/>
        <w:gridCol w:w="1449"/>
        <w:gridCol w:w="1659"/>
      </w:tblGrid>
      <w:tr>
        <w:trPr>
          <w:trHeight w:val="81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桥小学五年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74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21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雨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22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外国留学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97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23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外国留学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24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冬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25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华 严维云 陈波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26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27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帝豪装饰工程有限公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8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4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华建设装饰工程有限公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4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黎明玻璃幕墙工程有限公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4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达建筑装潢有限公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4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润装饰工程有限公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4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环装潢有限公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4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森装潢有限公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4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超装饰工程有限公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4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宁远建筑装潢工程有限公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4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家集团上海世家装饰实业有限公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5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正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51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乃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52</w:t>
            </w:r>
          </w:p>
        </w:tc>
      </w:tr>
      <w:tr>
        <w:trPr>
          <w:trHeight w:val="5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53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3615"/>
        <w:gridCol w:w="1651"/>
        <w:gridCol w:w="1487"/>
      </w:tblGrid>
      <w:tr>
        <w:trPr>
          <w:trHeight w:val="810" w:hRule="atLeast"/>
        </w:trPr>
        <w:tc>
          <w:tcPr>
            <w:tcW w:w="8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师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6612.7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54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全机械有限公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3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81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卫生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5428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82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开心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83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荣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84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85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如蜜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21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苏同大有限公司员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645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22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桂芬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7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23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24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渊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25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晨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26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27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缤，米凡蓓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28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荷娣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29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30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31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树英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41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42</w:t>
            </w:r>
          </w:p>
        </w:tc>
      </w:tr>
      <w:tr>
        <w:trPr>
          <w:trHeight w:val="52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国建筑装饰工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.0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43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4633"/>
        <w:gridCol w:w="1377"/>
        <w:gridCol w:w="1235"/>
      </w:tblGrid>
      <w:tr>
        <w:trPr>
          <w:trHeight w:val="810" w:hRule="atLeast"/>
        </w:trPr>
        <w:tc>
          <w:tcPr>
            <w:tcW w:w="8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八号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震海建筑装潢工程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62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友广告有限公司常州装饰分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63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中艺装饰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64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聚弘化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65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和国际贸易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66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申瑞装潢工程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67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和国际贸易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8.44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68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69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存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948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tsb">
    <w:name w:val="yts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41:00Z</dcterms:created>
  <dc:creator>微软用户</dc:creator>
  <dc:description/>
  <cp:keywords/>
  <dc:language>en-US</dc:language>
  <cp:lastModifiedBy>微软用户</cp:lastModifiedBy>
  <dcterms:modified xsi:type="dcterms:W3CDTF">2010-08-05T08:00:00Z</dcterms:modified>
  <cp:revision>3</cp:revision>
  <dc:subject/>
  <dc:title/>
</cp:coreProperties>
</file>