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Ytsb"/>
          <w:b/>
          <w:bCs/>
          <w:szCs w:val="21"/>
        </w:rPr>
        <w:t>5</w:t>
      </w:r>
      <w:r>
        <w:rPr>
          <w:rStyle w:val="Ytsb"/>
          <w:b/>
          <w:bCs/>
          <w:szCs w:val="21"/>
        </w:rPr>
        <w:t>月</w:t>
      </w:r>
      <w:r>
        <w:rPr>
          <w:rStyle w:val="Ytsb"/>
          <w:b/>
          <w:bCs/>
          <w:szCs w:val="21"/>
        </w:rPr>
        <w:t>21</w:t>
      </w:r>
      <w:r>
        <w:rPr>
          <w:rStyle w:val="Ytsb"/>
          <w:b/>
          <w:bCs/>
          <w:szCs w:val="21"/>
        </w:rPr>
        <w:t>日捐款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5316"/>
        <w:gridCol w:w="1268"/>
        <w:gridCol w:w="1268"/>
      </w:tblGrid>
      <w:tr>
        <w:trPr>
          <w:trHeight w:val="810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91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捐款单位或个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全体学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594.6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12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竹中学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601.1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723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杰出电气工程有限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820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小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32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侨展机电有限公司全体员工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33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红 何小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34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中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35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士平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36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红 泰恒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37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保 李美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38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天映信息技术发展有限公司常州分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39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丽云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0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电台音乐台听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240.1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02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红十字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88.2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03</w:t>
            </w:r>
          </w:p>
        </w:tc>
      </w:tr>
      <w:tr>
        <w:trPr>
          <w:trHeight w:val="52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红十字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.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04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4617"/>
        <w:gridCol w:w="1169"/>
        <w:gridCol w:w="1667"/>
      </w:tblGrid>
      <w:tr>
        <w:trPr>
          <w:trHeight w:val="810" w:hRule="atLeast"/>
        </w:trPr>
        <w:tc>
          <w:tcPr>
            <w:tcW w:w="87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7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28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静雯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29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军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30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31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32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树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33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鹤军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34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正阳五交化有限公司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35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36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37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38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世古玩城员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39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40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明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70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兴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71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佰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72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天资产评估事务所有限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7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少年科学艺术宫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5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7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冯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蒋琳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75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无线电元件工厂部分退休工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5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76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杨塑胶有限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7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言伍塑料有限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7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愉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79</w:t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镇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卞鲁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3476"/>
        <w:gridCol w:w="1461"/>
        <w:gridCol w:w="1312"/>
      </w:tblGrid>
      <w:tr>
        <w:trPr>
          <w:trHeight w:val="810" w:hRule="atLeast"/>
        </w:trPr>
        <w:tc>
          <w:tcPr>
            <w:tcW w:w="75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5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55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全保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56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焕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57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58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南电子电器厂职员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5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59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6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康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86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宇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87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88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东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89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90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老三届装饰工程监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91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发集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74.9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92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福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93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器成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94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鹏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95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焕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96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荣萍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97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丰物资有限公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98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英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799</w:t>
            </w:r>
          </w:p>
        </w:tc>
      </w:tr>
      <w:tr>
        <w:trPr>
          <w:trHeight w:val="522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彩英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5431"/>
        <w:gridCol w:w="1159"/>
        <w:gridCol w:w="1295"/>
      </w:tblGrid>
      <w:tr>
        <w:trPr>
          <w:trHeight w:val="81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晶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81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82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博毛染织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1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83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 Jorg Guhrin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84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r Walter Ritte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85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钴领刀具有限公司全体员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3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86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87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88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89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梓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90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仁大药房有限公司全体员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8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91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92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嘉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93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奇盛自动化设备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94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奇盛自动化设备有限公司全体员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95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立凯设备安装维护有限公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96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立凯设备安装维护有限公司全体员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97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书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98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农机机电市场员工及部分经营商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87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99</w:t>
            </w:r>
          </w:p>
        </w:tc>
      </w:tr>
      <w:tr>
        <w:trPr>
          <w:trHeight w:val="522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友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5248"/>
        <w:gridCol w:w="1326"/>
        <w:gridCol w:w="1517"/>
      </w:tblGrid>
      <w:tr>
        <w:trPr>
          <w:trHeight w:val="810" w:hRule="atLeast"/>
        </w:trPr>
        <w:tc>
          <w:tcPr>
            <w:tcW w:w="92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2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利多塑料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81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金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82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梓越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83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旧机动车交易市场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2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84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馨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85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茂昌眼镜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86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87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道科技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88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道科技有限公司全体员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7.6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89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蓉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90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91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区苏进化工物资有限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简单网络信息服务有限公司全体员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93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招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94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装（常州）燃油喷射系统有限公司全体员工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64.5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95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洪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96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一芬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97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春玲，赵学战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98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全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99</w:t>
            </w:r>
          </w:p>
        </w:tc>
      </w:tr>
      <w:tr>
        <w:trPr>
          <w:trHeight w:val="5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龙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4474"/>
        <w:gridCol w:w="1412"/>
        <w:gridCol w:w="1267"/>
      </w:tblGrid>
      <w:tr>
        <w:trPr>
          <w:trHeight w:val="810" w:hRule="atLeast"/>
        </w:trPr>
        <w:tc>
          <w:tcPr>
            <w:tcW w:w="82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01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鸿基物业服务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02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顺旅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03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04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力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05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06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07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英豪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08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益顺金属材料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09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10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青商贸有限公司古园饭店有限公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5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11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12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筱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13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14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15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阳电装有限公司全体员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4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16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静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17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汝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18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圣玛丹奴服饰有限公司员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70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19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世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875"/>
        <w:gridCol w:w="1397"/>
        <w:gridCol w:w="1254"/>
      </w:tblGrid>
      <w:tr>
        <w:trPr>
          <w:trHeight w:val="810" w:hRule="atLeast"/>
        </w:trPr>
        <w:tc>
          <w:tcPr>
            <w:tcW w:w="7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容纺织印染有限公司职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14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01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福纳商贸有限公司全体员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02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03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04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凤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05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06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秀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07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08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淑萍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09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海螺服饰有限公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10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ASAABA MWAMBU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11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12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宏月等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13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静等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14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华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15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胜模具厂全体员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16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东职业技术学院第三党支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17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620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18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院住院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49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19</w:t>
            </w:r>
          </w:p>
        </w:tc>
      </w:tr>
      <w:tr>
        <w:trPr>
          <w:trHeight w:val="52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院收费部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1.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5360"/>
        <w:gridCol w:w="1358"/>
        <w:gridCol w:w="1218"/>
      </w:tblGrid>
      <w:tr>
        <w:trPr>
          <w:trHeight w:val="81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01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晓商贸有限公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02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锁芳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03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龚卫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04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05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铁建工集团常州莱蒙都会</w:t>
            </w:r>
            <w:r>
              <w:rPr>
                <w:kern w:val="0"/>
                <w:sz w:val="24"/>
              </w:rPr>
              <w:t>A7A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部员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2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06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倪文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薛云珂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07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华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08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康常州办事处员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09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惠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8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10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远传智能科技有限公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7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11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曹惠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银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12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吕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13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14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子楦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15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二纺织机械厂党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16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第二纺织机械厂职工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64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17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扬柴油机有限公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10.1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18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艺雕刻厂党支部个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19</w:t>
            </w:r>
          </w:p>
        </w:tc>
      </w:tr>
      <w:tr>
        <w:trPr>
          <w:trHeight w:val="52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市常州市工艺雕刻厂党支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0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5677"/>
        <w:gridCol w:w="1151"/>
        <w:gridCol w:w="1286"/>
      </w:tblGrid>
      <w:tr>
        <w:trPr>
          <w:trHeight w:val="810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小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3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远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4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5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亚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6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未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7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朝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8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49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田久丰高速齿轮制造有限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88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50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51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盛田久丰高速齿轮制造有限公司全体员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88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52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元君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53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第二幼儿园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85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54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日恒自动化系统工程有限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55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伟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56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57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救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58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头记曼古银专卖店全体员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59</w:t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喜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3641"/>
        <w:gridCol w:w="1531"/>
        <w:gridCol w:w="1374"/>
      </w:tblGrid>
      <w:tr>
        <w:trPr>
          <w:trHeight w:val="810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9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2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健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1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22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23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24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舒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25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慎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26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桃园新村刘丽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27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际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28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的岚地礼品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29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润达食品有限公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30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会干部学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31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32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友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33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爱榈湾餐饮有限公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34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兴良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35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惠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36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佳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37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菊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38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华健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39</w:t>
            </w:r>
          </w:p>
        </w:tc>
      </w:tr>
      <w:tr>
        <w:trPr>
          <w:trHeight w:val="52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军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4401"/>
        <w:gridCol w:w="1481"/>
        <w:gridCol w:w="1329"/>
      </w:tblGrid>
      <w:tr>
        <w:trPr>
          <w:trHeight w:val="810" w:hRule="atLeast"/>
        </w:trPr>
        <w:tc>
          <w:tcPr>
            <w:tcW w:w="8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海东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21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不锈钢材料有限公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22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伟邦机械有限公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23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叶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24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化工国家职业技能鉴定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25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洋河酒厂常州分公司全体员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5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26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兴，林德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27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28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梅春紫服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56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29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绍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30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31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32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仕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33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宁宝塔置业有限公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763.1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34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35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雅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36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瑞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37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38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龙，黄亚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39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4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412"/>
        <w:gridCol w:w="1591"/>
        <w:gridCol w:w="1427"/>
      </w:tblGrid>
      <w:tr>
        <w:trPr>
          <w:trHeight w:val="81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崎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61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川机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5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62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阴阳软件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63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锋蓝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65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奥软生物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66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好丽屋动谩服饰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67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罗地尔生化技术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68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格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69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讯强数字网络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71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众汽车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72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医凌生物科技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73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兴科技物业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0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74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新技术行业服务中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75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山泰真电子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1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76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威欧传输设备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77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城云颠文化传媒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78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尔利环境工科常州有限公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70.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39080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3993"/>
        <w:gridCol w:w="1301"/>
        <w:gridCol w:w="1488"/>
      </w:tblGrid>
      <w:tr>
        <w:trPr>
          <w:trHeight w:val="810" w:hRule="atLeast"/>
        </w:trPr>
        <w:tc>
          <w:tcPr>
            <w:tcW w:w="78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78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拓金国际贸易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01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02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建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03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04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静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德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丽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范昌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05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基金属表面材料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00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名已经退休的检查官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07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峰亿康机械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7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08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09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捷电机制造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45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10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马万豪市建设工程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01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实验中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457.2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12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实验中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04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13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佛摇篮常州幼儿园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70.1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14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亮塑染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41021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472"/>
        <w:gridCol w:w="1208"/>
        <w:gridCol w:w="1350"/>
      </w:tblGrid>
      <w:tr>
        <w:trPr>
          <w:trHeight w:val="810" w:hRule="atLeast"/>
        </w:trPr>
        <w:tc>
          <w:tcPr>
            <w:tcW w:w="83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3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伦科技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2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魏村卫生院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7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2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D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全体员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2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BE</w:t>
            </w:r>
            <w:r>
              <w:rPr>
                <w:rFonts w:ascii="宋体;SimSun" w:hAnsi="宋体;SimSun" w:cs="宋体;SimSun"/>
                <w:kern w:val="0"/>
                <w:sz w:val="24"/>
              </w:rPr>
              <w:t>班全体员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2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班全体员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29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捷科技有限公司职工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7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31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成诚众奥汽车服务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32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3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生数控机床销售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3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生数控职工培训学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5.3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3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网商信息技术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3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干红文化传播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3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泽微电子科技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3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宏微科技有限公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00.0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805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683"/>
        <w:gridCol w:w="1117"/>
        <w:gridCol w:w="1592"/>
      </w:tblGrid>
      <w:tr>
        <w:trPr>
          <w:trHeight w:val="8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科彩钢板有限公司员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81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都国际贸易有限公司员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84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映工程机械有限公司员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88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85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蝶软件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18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86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晶生物科技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87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佳软件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6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88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美新数码科技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89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首联多媒体科技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90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昶电子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91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新技术创业服务中心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92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山医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997.5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93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健力电气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94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浩森建筑设计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5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95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联资产评估事务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96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经济技术合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9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哈工高科电机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5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98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跃达电动工具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099</w:t>
            </w:r>
          </w:p>
        </w:tc>
      </w:tr>
      <w:tr>
        <w:trPr>
          <w:trHeight w:val="5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塑模具有限公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0.00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391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5173"/>
        <w:gridCol w:w="1375"/>
        <w:gridCol w:w="1234"/>
      </w:tblGrid>
      <w:tr>
        <w:trPr>
          <w:trHeight w:val="810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星球电子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01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可汉动谩艺术传媒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02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运餐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03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伊白源平价眼镜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04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锦华装饰工程有限公司常州第一分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6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05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隆益冷扎带刚厂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06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小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07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尧棋纺织品有限公司全体员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9.7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08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09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阿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10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11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12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仕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13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瑞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天宁街道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14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15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16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宇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17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根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18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云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19</w:t>
            </w:r>
          </w:p>
        </w:tc>
      </w:tr>
      <w:tr>
        <w:trPr>
          <w:trHeight w:val="52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潘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小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国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4994"/>
        <w:gridCol w:w="1191"/>
        <w:gridCol w:w="1184"/>
      </w:tblGrid>
      <w:tr>
        <w:trPr>
          <w:trHeight w:val="81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阳建设工程监理有限公司员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61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骏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62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洪法 王芳 顾云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63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林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员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1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64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亦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65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顺和赢商贸有限公司员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66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2167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彤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68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晨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69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70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礼纺织染整有限公司员工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906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71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礼纺织染整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72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可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73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晓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74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华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75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76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77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京龙建筑材料有限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78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平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79</w:t>
            </w:r>
          </w:p>
        </w:tc>
      </w:tr>
      <w:tr>
        <w:trPr>
          <w:trHeight w:val="5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乐水户外俱乐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.0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21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518"/>
        <w:gridCol w:w="1144"/>
        <w:gridCol w:w="1279"/>
      </w:tblGrid>
      <w:tr>
        <w:trPr>
          <w:trHeight w:val="810" w:hRule="atLeast"/>
        </w:trPr>
        <w:tc>
          <w:tcPr>
            <w:tcW w:w="82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2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恒电脑维修服务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81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建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82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宇驰科技有限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83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84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尼金属导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员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85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嘉盛家具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86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仁苑建筑工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15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87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士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88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宁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89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裕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90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91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秋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92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93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94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密斯钻井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员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5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95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泰博企业管理顾问有限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96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顺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97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75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98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99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席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623"/>
        <w:gridCol w:w="1373"/>
        <w:gridCol w:w="1232"/>
      </w:tblGrid>
      <w:tr>
        <w:trPr>
          <w:trHeight w:val="8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诺士（常州）电子有限公司全体员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28.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81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方大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82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茗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83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秋燕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84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85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铃汽车销售服务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2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86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和平大洋百货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53.6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87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88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89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迪冷暖电器工程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90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迪冷暖电器工程有限公司员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91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润爱国际贸易有限公司员工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92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滕星机械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81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93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希昌弱点工程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6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94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翔云建设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95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润服装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65.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96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区鑫和化工有限公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97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兴焕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98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丽君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99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4582"/>
        <w:gridCol w:w="1446"/>
        <w:gridCol w:w="1298"/>
      </w:tblGrid>
      <w:tr>
        <w:trPr>
          <w:trHeight w:val="810" w:hRule="atLeast"/>
        </w:trPr>
        <w:tc>
          <w:tcPr>
            <w:tcW w:w="8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4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光星精机有限公司全体员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6.7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41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年等待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42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百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43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瑞善家具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44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尧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45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棉麻有限公司全体员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46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47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丽华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48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珈睿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49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爱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50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博企业管理顾问有限公司员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6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51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宇兽药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52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庄卫星等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53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水产协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54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55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横林花园酒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5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56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美伽房产咨询有限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57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58</w:t>
            </w:r>
          </w:p>
        </w:tc>
      </w:tr>
      <w:tr>
        <w:trPr>
          <w:trHeight w:val="522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正林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1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4966"/>
        <w:gridCol w:w="1394"/>
        <w:gridCol w:w="1250"/>
      </w:tblGrid>
      <w:tr>
        <w:trPr>
          <w:trHeight w:val="81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华 董仁勤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21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顶真文化传播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22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成康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23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家贵富侨聚博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5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24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琴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25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网大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26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仁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27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珍姝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28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玉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29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0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桂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1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锋 王亚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2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兴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3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悦饮食店全体员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4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华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5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6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琪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7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8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丰镜面锟制造有限公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9</w:t>
            </w:r>
          </w:p>
        </w:tc>
      </w:tr>
      <w:tr>
        <w:trPr>
          <w:trHeight w:val="52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联丰镜面锟制造有限公司全体员工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0.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4775"/>
        <w:gridCol w:w="1419"/>
        <w:gridCol w:w="1273"/>
      </w:tblGrid>
      <w:tr>
        <w:trPr>
          <w:trHeight w:val="810" w:hRule="atLeast"/>
        </w:trPr>
        <w:tc>
          <w:tcPr>
            <w:tcW w:w="8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7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41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瑞机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2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42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部天马工地员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43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元国泰精密模具冲压有限公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44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45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46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文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47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48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浩玻璃有限公司全体员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8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49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传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50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富翔金属制品有限公司全体员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183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51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52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亚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53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平全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54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平水置业有限公司全体员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55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加一物业有限公司全体员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5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56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家华庭全体业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5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57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耐王包装（常州）有限公司全体员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68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58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亚民 杨志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59</w:t>
            </w:r>
          </w:p>
        </w:tc>
      </w:tr>
      <w:tr>
        <w:trPr>
          <w:trHeight w:val="522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平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4132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4134"/>
        <w:gridCol w:w="1306"/>
        <w:gridCol w:w="1190"/>
        <w:gridCol w:w="1139"/>
      </w:tblGrid>
      <w:tr>
        <w:trPr>
          <w:trHeight w:val="810" w:hRule="atLeast"/>
        </w:trPr>
        <w:tc>
          <w:tcPr>
            <w:tcW w:w="896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96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民淇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21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环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22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荣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23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月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24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公园乐购生活购物有限公司员工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33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25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建跃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26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普令特印刷有限公司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15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27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雁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28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韬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29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典石企业形象设计有限公司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30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云 刘丽娜 钱嘉鹏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31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32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源金属制品工业有限公司员工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33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平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34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子娇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35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中退协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36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锡根 孙剑峰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37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松集团员工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147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38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机厂老科学技术工作者协会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7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39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骏健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40</w:t>
            </w:r>
          </w:p>
        </w:tc>
      </w:tr>
      <w:tr>
        <w:trPr>
          <w:trHeight w:val="810" w:hRule="atLeast"/>
        </w:trPr>
        <w:tc>
          <w:tcPr>
            <w:tcW w:w="7821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821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佳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6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6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烨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6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红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6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榆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6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容纺织印染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6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伟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6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敏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6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勤伊伦纺织品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7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德力计算机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7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7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思得客餐饮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5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7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永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7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派莱福增强塑料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7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开发区恒宇公司全体员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7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茂精密模具有限公司全体员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77.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7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长江港口有限公司全体员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78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7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恒国际货运代理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7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运集团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.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19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4414"/>
        <w:gridCol w:w="1333"/>
        <w:gridCol w:w="1700"/>
      </w:tblGrid>
      <w:tr>
        <w:trPr>
          <w:trHeight w:val="810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锡山建筑实业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6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电华展电子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6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科星龙线缆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6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高露达饮用水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6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常武不锈钢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6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顺精细化学品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6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兰陵电力辅助设备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6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68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雁服饰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6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利永盛物资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7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金利达电子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7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林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7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高凯化工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7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霞纺织印染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7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星精机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7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耐王包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7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环中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665.1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7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辉医疗器械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906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7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均高等职业技术学校师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680.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7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友燃料有限公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8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6064"/>
        <w:gridCol w:w="1118"/>
        <w:gridCol w:w="1249"/>
      </w:tblGrid>
      <w:tr>
        <w:trPr>
          <w:trHeight w:val="810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容纺织印染有限公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5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41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定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42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万辉化工有限公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4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43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聚合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44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洪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制品有限公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45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太阳至尊家电有限公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9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46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47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48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顺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49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洪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制品有限公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50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洪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制品有限公司员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51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福维克家电有限公司常州分公司员工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3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52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光照明三联创业江苏运营中心成立大会参会人员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91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53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54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55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佛小组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7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56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文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57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平伟通用机械有限公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58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生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59</w:t>
            </w:r>
          </w:p>
        </w:tc>
      </w:tr>
      <w:tr>
        <w:trPr>
          <w:trHeight w:val="522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昌 葛静华全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4442"/>
        <w:gridCol w:w="1495"/>
        <w:gridCol w:w="1710"/>
      </w:tblGrid>
      <w:tr>
        <w:trPr>
          <w:trHeight w:val="810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键民制药有限公司党团员员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21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创捷防雷电子有限公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22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23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天灯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5232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霞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25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锍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26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27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28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洪君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29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山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30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31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岚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32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予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33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祖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34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风沐足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8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35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正英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36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37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38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39</w:t>
            </w:r>
          </w:p>
        </w:tc>
      </w:tr>
      <w:tr>
        <w:trPr>
          <w:trHeight w:val="522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.0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3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5011"/>
        <w:gridCol w:w="1406"/>
        <w:gridCol w:w="1262"/>
      </w:tblGrid>
      <w:tr>
        <w:trPr>
          <w:trHeight w:val="81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41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建中，吴文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42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4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44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凌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退休女工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45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4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王机械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47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先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48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执信行房地产代理有限公司全体员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4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多迪百货有限公司以纯专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50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51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和信大型喷绘中心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52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5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业余无线电爱好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54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韩智英（小学一年级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55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韩铢弦（高一）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5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5-2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志研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57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58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幼儿园金锈彬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5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美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4185"/>
        <w:gridCol w:w="1408"/>
        <w:gridCol w:w="1264"/>
      </w:tblGrid>
      <w:tr>
        <w:trPr>
          <w:trHeight w:val="810" w:hRule="atLeast"/>
        </w:trPr>
        <w:tc>
          <w:tcPr>
            <w:tcW w:w="81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1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CKY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岛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65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81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百易数码影音有限责任公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37.4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82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石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83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全体学生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06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84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深鸿电子有限公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56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85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源物业有限公司枝秀保洁部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86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娟等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87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全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88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弘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89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90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91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92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等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93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亿安科技有限公司全体员工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94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95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5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96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越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97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仁党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98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99</w:t>
            </w:r>
          </w:p>
        </w:tc>
      </w:tr>
      <w:tr>
        <w:trPr>
          <w:trHeight w:val="52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惠和展示策划有限公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4885"/>
        <w:gridCol w:w="1451"/>
        <w:gridCol w:w="1302"/>
      </w:tblGrid>
      <w:tr>
        <w:trPr>
          <w:trHeight w:val="81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莎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元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038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159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和信物资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56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云云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57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铁军 刘立群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58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鸿雁邮电广告印刷有限公司员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59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60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家安全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82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陵大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83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社区卫生服务站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84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雄华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85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87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88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阳幼儿园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89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旗天电器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90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91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江威减速机制造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91.1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92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荣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93</w:t>
            </w:r>
          </w:p>
        </w:tc>
      </w:tr>
      <w:tr>
        <w:trPr>
          <w:trHeight w:val="52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理工自动化设备有限公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0.00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94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863"/>
        <w:gridCol w:w="1445"/>
        <w:gridCol w:w="1296"/>
      </w:tblGrid>
      <w:tr>
        <w:trPr>
          <w:trHeight w:val="810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鑫仁超声波设备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45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41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康保险虎啸爱心基金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42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43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丞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44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45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可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46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达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47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21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华壹特精密元件（常州）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1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22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23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25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啤酒集团常州天目湖啤酒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26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天目林生态禽蛋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35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27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啤酒集团常州天目湖啤酒有限公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80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28</w:t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蒙都会国际商业街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95.5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29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226"/>
        <w:gridCol w:w="1422"/>
        <w:gridCol w:w="1276"/>
      </w:tblGrid>
      <w:tr>
        <w:trPr>
          <w:trHeight w:val="81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0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新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41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盖尼博义齿制作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8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42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崧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43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泰广告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244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鼎安安全技术咨询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41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静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华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42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43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44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徐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45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孤鸿全家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46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47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华坤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48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瑞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陶宝听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49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50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外教</w:t>
            </w:r>
            <w:r>
              <w:rPr>
                <w:kern w:val="0"/>
                <w:sz w:val="24"/>
              </w:rPr>
              <w:t>Anni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51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</w:t>
            </w:r>
            <w:r>
              <w:rPr>
                <w:kern w:val="0"/>
                <w:sz w:val="24"/>
              </w:rPr>
              <w:t>JAN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52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人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子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53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人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舒惠娟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54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霞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55</w:t>
            </w:r>
          </w:p>
        </w:tc>
      </w:tr>
      <w:tr>
        <w:trPr>
          <w:trHeight w:val="522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靓郁服装有限公司全体职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8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56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26"/>
        <w:gridCol w:w="1422"/>
        <w:gridCol w:w="1276"/>
      </w:tblGrid>
      <w:tr>
        <w:trPr>
          <w:trHeight w:val="810" w:hRule="atLeast"/>
        </w:trPr>
        <w:tc>
          <w:tcPr>
            <w:tcW w:w="82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信建设工程检测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6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6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飞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63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东幼儿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64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平，马玉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65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良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66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9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67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海燕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68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顺风电器五金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69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70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乐物资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71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东礼品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72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昌蓝纺织染整有限公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31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73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琛宥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74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75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76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77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4270"/>
        <w:gridCol w:w="1437"/>
        <w:gridCol w:w="1644"/>
      </w:tblGrid>
      <w:tr>
        <w:trPr>
          <w:trHeight w:val="8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九号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捐赠单位或个人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01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琴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02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蚂蚁团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03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常打工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04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蒙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05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06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红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07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通用工程塑料制片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08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平 陈国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09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红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46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溪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48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孩子儿童用品有限公司常州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50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52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烟草公司常州分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6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元润房地产发展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6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区恒顺建筑装饰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6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惠盛金属材料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6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兆润商贸有限公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6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tsb">
    <w:name w:val="yts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43:00Z</dcterms:created>
  <dc:creator>微软用户</dc:creator>
  <dc:description/>
  <cp:keywords/>
  <dc:language>en-US</dc:language>
  <cp:lastModifiedBy>微软用户</cp:lastModifiedBy>
  <dcterms:modified xsi:type="dcterms:W3CDTF">2010-08-05T08:01:00Z</dcterms:modified>
  <cp:revision>3</cp:revision>
  <dc:subject/>
  <dc:title/>
</cp:coreProperties>
</file>