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Ytsb"/>
          <w:b/>
          <w:bCs/>
          <w:szCs w:val="21"/>
        </w:rPr>
        <w:t>5</w:t>
      </w:r>
      <w:r>
        <w:rPr>
          <w:rStyle w:val="Ytsb"/>
          <w:b/>
          <w:bCs/>
          <w:szCs w:val="21"/>
        </w:rPr>
        <w:t>月</w:t>
      </w:r>
      <w:r>
        <w:rPr>
          <w:rStyle w:val="Ytsb"/>
          <w:b/>
          <w:bCs/>
          <w:szCs w:val="21"/>
        </w:rPr>
        <w:t>22</w:t>
      </w:r>
      <w:r>
        <w:rPr>
          <w:rStyle w:val="Ytsb"/>
          <w:b/>
          <w:bCs/>
          <w:szCs w:val="21"/>
        </w:rPr>
        <w:t>日捐款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4261"/>
        <w:gridCol w:w="1151"/>
        <w:gridCol w:w="1641"/>
      </w:tblGrid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4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49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兆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5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苑新都小区业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58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5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焰林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0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8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69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建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0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彭年 孙东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1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2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世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3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金瓯金属材料有限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4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捷信城物资有限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5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6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艳萍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7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子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8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星彤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79</w:t>
            </w:r>
          </w:p>
        </w:tc>
      </w:tr>
      <w:tr>
        <w:trPr>
          <w:trHeight w:val="52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和康医疗器材有限公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80</w:t>
            </w:r>
          </w:p>
        </w:tc>
      </w:tr>
    </w:tbl>
    <w:p>
      <w:pPr>
        <w:pStyle w:val="Normal"/>
        <w:widowControl/>
        <w:spacing w:lineRule="atLeast" w:line="450" w:before="280" w:after="280"/>
        <w:jc w:val="left"/>
        <w:rPr/>
      </w:pPr>
      <w:r>
        <w:rPr/>
        <w:t> 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4249"/>
        <w:gridCol w:w="1424"/>
        <w:gridCol w:w="1284"/>
      </w:tblGrid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露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8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3.6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79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亚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80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静美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0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2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1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长城医疗器械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2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3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商乐登科技有限公司全体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10.2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4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宏化工有限公司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14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5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联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6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林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7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尔绝缘材料有限公司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1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8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尔绝缘材料有限公司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19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高速公路指挥部全体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5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20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仁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5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区立伟物资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6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树青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7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8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一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399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潭中学退休协会退休教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70.0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669"/>
        <w:gridCol w:w="1183"/>
        <w:gridCol w:w="1686"/>
      </w:tblGrid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天房地产开发有限公司职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29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1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利司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配件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7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2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辉旅游用品有限公司员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卫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4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开发区顺通染浆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5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美娣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6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球焊割设备有限公司员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7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8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阳摩托车有限公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125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69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世英 陈浩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0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茗企服饰有限公司员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3.8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1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银河幼儿园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4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2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经济适用房发展中心员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3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洁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4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7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5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6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7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天河幼儿园师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3.5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8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中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79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昕怡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5420"/>
        <w:gridCol w:w="1363"/>
        <w:gridCol w:w="1229"/>
      </w:tblGrid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军，董秋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1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善丽 吴佳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2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常凯纺织有限公司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762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3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由帝奥绝缘制造有限公司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21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4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顶益食品有限公司常州办事处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5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刚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6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7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雅松光电科技有限公司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3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8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健劳保用品有限公司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9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0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立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1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2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3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云卿纺织品有限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4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世界新贝少儿语言进修中心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5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嘉伟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6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人力资源市场全体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7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鑫陆桥工程有限公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36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8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鑫陆桥工程有限公司员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64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59</w:t>
            </w:r>
          </w:p>
        </w:tc>
      </w:tr>
      <w:tr>
        <w:trPr>
          <w:trHeight w:val="522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树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068"/>
        <w:gridCol w:w="1275"/>
        <w:gridCol w:w="1149"/>
      </w:tblGrid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彩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1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2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劳动和社会保障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3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巧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4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凯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5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莱芳等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6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熙焊割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7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中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29.7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8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泰塑料机械销售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69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九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0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鸣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1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2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国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3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祥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4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九州超市有限公司大润发募捐箱顾客捐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5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5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雁家饰有限公司员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71.5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6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健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7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理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8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市蜃楼大浴场员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6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79</w:t>
            </w:r>
          </w:p>
        </w:tc>
      </w:tr>
      <w:tr>
        <w:trPr>
          <w:trHeight w:val="52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绿城园林绿化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044"/>
        <w:gridCol w:w="1196"/>
        <w:gridCol w:w="1344"/>
      </w:tblGrid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宝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1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2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3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国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利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4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才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5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文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6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十字会万福路门诊部全体员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66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7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十字会万福路门诊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8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人化工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89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0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航道管理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1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丹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2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与争彦化工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3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与争彦化工有限公司全体员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4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工程监督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5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翔运输有限公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6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发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7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8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真莉丝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499</w:t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易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学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5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649"/>
        <w:gridCol w:w="1047"/>
        <w:gridCol w:w="1493"/>
      </w:tblGrid>
      <w:tr>
        <w:trPr>
          <w:trHeight w:val="810" w:hRule="atLeast"/>
        </w:trPr>
        <w:tc>
          <w:tcPr>
            <w:tcW w:w="8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3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鼎商贸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1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菁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3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4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呱呱彩棉股份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5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凤珍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6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青龙巷装饰制品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7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固耐安电器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8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固耐安电器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5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君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260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业国贸六楼商务广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39.2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7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央家弄印刷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8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鑫冠，甘建华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9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迭国桃，沈文斌，陈祖坚，周俊，杨红波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40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利斯通（常州）汽车配件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45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48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49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0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卫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1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技师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07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2</w:t>
            </w:r>
          </w:p>
        </w:tc>
      </w:tr>
      <w:tr>
        <w:trPr>
          <w:trHeight w:val="522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3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5156"/>
        <w:gridCol w:w="1194"/>
        <w:gridCol w:w="1335"/>
      </w:tblGrid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党常州市委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1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2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3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蒙都会韩膳阁料理店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4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之家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76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5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花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6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意法德家装饰工程有限公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2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7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8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人民共和国常州海关全体职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3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89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辻惠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0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留川保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1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山弘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2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工集团常州分公司 史供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3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曼织造有限公司及全体员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4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达燃料化工有限公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5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达群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6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炜盛 吴文丽 金昊垚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7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8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招生考试办公室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99</w:t>
            </w:r>
          </w:p>
        </w:tc>
      </w:tr>
      <w:tr>
        <w:trPr>
          <w:trHeight w:val="52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王宇州美发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岛咖啡全体员工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0.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392"/>
        <w:gridCol w:w="1264"/>
        <w:gridCol w:w="1420"/>
      </w:tblGrid>
      <w:tr>
        <w:trPr>
          <w:trHeight w:val="810" w:hRule="atLeast"/>
        </w:trPr>
        <w:tc>
          <w:tcPr>
            <w:tcW w:w="83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直属房产管理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1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燕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2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文斌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3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萍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4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特纺织整理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5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利来纺织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6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7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泓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8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9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阳保健食品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0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山峰化工有限公司员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21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1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液压机器有限公司员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8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2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3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国保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4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5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、屠、李、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6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娟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7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鸿国际货运代理有限公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6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8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景泽悦家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59</w:t>
            </w:r>
          </w:p>
        </w:tc>
      </w:tr>
      <w:tr>
        <w:trPr>
          <w:trHeight w:val="52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地方海事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8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48"/>
        <w:gridCol w:w="545"/>
        <w:gridCol w:w="545"/>
        <w:gridCol w:w="545"/>
        <w:gridCol w:w="988"/>
        <w:gridCol w:w="120"/>
      </w:tblGrid>
      <w:tr>
        <w:trPr>
          <w:trHeight w:val="810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6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1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汽车名车汽车销售服务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8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尚正国际贸易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95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森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显敏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国方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福泉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林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1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8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531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光数据通信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国光信息产业股份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0.00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26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通宇货运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2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1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运集团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分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2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泽泰律师事务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3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纪委全体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5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4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方特种电缆装备有限公司全体员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5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5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力帆商贸有限公司全体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6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局全体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7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机关干部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6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8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潭静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9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0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美娟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1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2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运输管理处全体干部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77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3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富兴机电有限公司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7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4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京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5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狄飞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6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洁茹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7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佳佳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8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电化教育馆全体职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.0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99</w:t>
            </w:r>
          </w:p>
        </w:tc>
      </w:tr>
      <w:tr>
        <w:trPr>
          <w:trHeight w:val="52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瑞高汽车配件有限公司员工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176.10 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4589"/>
        <w:gridCol w:w="1233"/>
        <w:gridCol w:w="1385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爱虎车业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1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里程车业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3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2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3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市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4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5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能化工装备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6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洪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7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亚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8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09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0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昕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1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运集团青龙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5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2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捞火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47.5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3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友联律师事务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4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文化艺术联合会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436.5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5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格纳动力总成（常州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23.3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6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ill  Drur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7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heng M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8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19</w:t>
            </w:r>
          </w:p>
        </w:tc>
      </w:tr>
      <w:tr>
        <w:trPr>
          <w:trHeight w:val="522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成荣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4594"/>
        <w:gridCol w:w="1122"/>
        <w:gridCol w:w="1262"/>
      </w:tblGrid>
      <w:tr>
        <w:trPr>
          <w:trHeight w:val="810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日期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捐款单位或个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金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利（中国）常州分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87.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1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2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菜市场管理办公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3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厚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4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光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5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交通产业集团员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6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本工机（常州）有限公司员工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4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7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日兆复合材料制造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8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佳尔利装饰材料有限公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29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维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0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日清常州办事处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1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2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3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4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5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6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莹江技师东方学院三系</w:t>
            </w:r>
            <w:r>
              <w:rPr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7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8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荣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39</w:t>
            </w:r>
          </w:p>
        </w:tc>
      </w:tr>
      <w:tr>
        <w:trPr>
          <w:trHeight w:val="52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6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20"/>
        <w:gridCol w:w="1260"/>
        <w:gridCol w:w="1260"/>
      </w:tblGrid>
      <w:tr>
        <w:trPr>
          <w:trHeight w:val="810" w:hRule="atLeast"/>
        </w:trPr>
        <w:tc>
          <w:tcPr>
            <w:tcW w:w="9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522" w:hRule="atLeast"/>
        </w:trPr>
        <w:tc>
          <w:tcPr>
            <w:tcW w:w="98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1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2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锻造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阳摩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有限公司全体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4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正大锻造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5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侨联机电设备有限公司沪常物资分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6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富民物业管理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8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电通物流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8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9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创佳汽车配件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0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朝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1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三普模具有限公司常州市三普科技有限公司全体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2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宇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3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4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建建设有限公司全体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21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5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力康有限公司四川科伦常州片区全体员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6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7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8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国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39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肖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涵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119"/>
        <w:gridCol w:w="1113"/>
        <w:gridCol w:w="1244"/>
      </w:tblGrid>
      <w:tr>
        <w:trPr>
          <w:trHeight w:val="810" w:hRule="atLeast"/>
        </w:trPr>
        <w:tc>
          <w:tcPr>
            <w:tcW w:w="7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77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蓓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1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2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月光纺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5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3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国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4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建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5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诚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6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7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万宏纺织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8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09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0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丽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1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可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2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炬坤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3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霞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4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飞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5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龙凤皮件制衣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5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6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凯羿旅游用品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2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7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弘力医药科技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8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商业联合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退休老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19</w:t>
            </w:r>
          </w:p>
        </w:tc>
      </w:tr>
      <w:tr>
        <w:trPr>
          <w:trHeight w:val="5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委组织部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600.00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42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4381"/>
        <w:gridCol w:w="1377"/>
        <w:gridCol w:w="1241"/>
      </w:tblGrid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2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1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少年科学艺术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2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装备与勤工俭学管理中心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3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诩宁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4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欣博律师事务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5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俊峰机械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6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力兰宝科技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7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气象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8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多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9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云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0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1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宁超仕服饰用品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2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健房地产营销策划有限公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3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教育局校管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4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洪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5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6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财政局离退休党支部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7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财政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4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8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涵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59</w:t>
            </w:r>
          </w:p>
        </w:tc>
      </w:tr>
      <w:tr>
        <w:trPr>
          <w:trHeight w:val="52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4530"/>
        <w:gridCol w:w="1424"/>
        <w:gridCol w:w="1283"/>
      </w:tblGrid>
      <w:tr>
        <w:trPr>
          <w:trHeight w:val="81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南大街本草御颜美容美体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1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寄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2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新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3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4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多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5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6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7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8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29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克生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0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农林局全体员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8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1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勤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2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教城管理委员会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813.3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3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4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顺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5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生源节能生态科技有限公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6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数控技术研究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7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常州研究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8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化学研究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5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39</w:t>
            </w:r>
          </w:p>
        </w:tc>
      </w:tr>
      <w:tr>
        <w:trPr>
          <w:trHeight w:val="5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常州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4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4089"/>
        <w:gridCol w:w="1322"/>
        <w:gridCol w:w="1687"/>
      </w:tblGrid>
      <w:tr>
        <w:trPr>
          <w:trHeight w:val="810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4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宝杰汽车销售服务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经济适用房发展中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圣奥服装进出口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雁家饰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直属房产管理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力力模具材料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利来纺织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典发纺织品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液压机器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115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0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伊诺商贸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城北国家粮食储备库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海昌起重设备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中学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乐彩燃料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8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本工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5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市人民检察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6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力益宝科技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7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工程勘察院常州分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8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中级人民法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19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产权交易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52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479"/>
        <w:gridCol w:w="1325"/>
        <w:gridCol w:w="1982"/>
      </w:tblGrid>
      <w:tr>
        <w:trPr>
          <w:trHeight w:val="81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9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雪佳电器配件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伯山机械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翔车料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恒电子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业技术玻璃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后肖灯饰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伯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丰电镀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后肖宇虹铝幕墙制造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科模具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凌达汽车零部件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依丽雅斯纺织品有限公司全体员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221.5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印万国冷暖设备配件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后肖蒸发器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肖村委工作人员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功建材机械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邦纺织品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东邦纺织品有限公司全体员工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15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双塑料有限公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62.00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208"/>
        <w:gridCol w:w="1322"/>
        <w:gridCol w:w="1979"/>
      </w:tblGrid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7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劲达机械实业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66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成丰镜面锟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梅纺织品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龙飞五金工具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高工程机械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金高工程机械有限公司全体员工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41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多棱多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45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奥林机械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搏德机械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伟峰彩印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卷村委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卷村委村干部及个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15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万盛电机制造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江振宇机械厂员工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1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同鑫金属有限公司全体员工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3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荣立机械有限公司员工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75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鸿环境工程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525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姝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杰诺尔灯具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40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常欣电子衡器有限公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05.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048"/>
        <w:gridCol w:w="1307"/>
        <w:gridCol w:w="372"/>
        <w:gridCol w:w="1115"/>
        <w:gridCol w:w="2107"/>
      </w:tblGrid>
      <w:tr>
        <w:trPr>
          <w:trHeight w:val="810" w:hRule="atLeast"/>
        </w:trPr>
        <w:tc>
          <w:tcPr>
            <w:tcW w:w="922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22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元工程机械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杰盟鞋业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杰盟鞋业有限公司全体员工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07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冶华天冶金设备工程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欣投资管理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通电信设备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常泰宇右幕墙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信医用职工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45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迪恩医疗器械有限公司全体员工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0.7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 晨丰电镀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95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全体师生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275.8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党支部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退休教师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木留电镀党支部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9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旺迪食品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解交轴承厂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宏品机械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远宏图幕墙有限公司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.00 </w:t>
            </w:r>
          </w:p>
        </w:tc>
        <w:tc>
          <w:tcPr>
            <w:tcW w:w="3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160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（支）</w:t>
            </w:r>
          </w:p>
        </w:tc>
      </w:tr>
      <w:tr>
        <w:trPr>
          <w:trHeight w:val="810" w:hRule="atLeast"/>
        </w:trPr>
        <w:tc>
          <w:tcPr>
            <w:tcW w:w="711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11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军机电制造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3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审电子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西电子有限公司员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2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恒电子有限公司员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4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钰五金制品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鹏五金电器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薛家联越机械配件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越鱼机械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发将种油品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夏建筑器材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银河工具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货五金塑料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重振机械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时发化工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北区高华家具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托普通精细化工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路氏新业助剂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都物资回收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文华机筛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250"/>
        <w:gridCol w:w="1341"/>
        <w:gridCol w:w="1998"/>
      </w:tblGrid>
      <w:tr>
        <w:trPr>
          <w:trHeight w:val="810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关铝常州宏平金属加工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泰映工程机械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业轴瓦材料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隆路桥工程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风顺花爆竹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焕传铸造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可东车辆设备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光化工设备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芮丘铸造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8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机械热处理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伟铸造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志荣机械配件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恒晶机械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达铸造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建平铸造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永杰蒸发器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力自动化科技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留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日之迪食品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1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冠军铁业制造有限公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142"/>
        <w:gridCol w:w="1307"/>
        <w:gridCol w:w="1947"/>
      </w:tblGrid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4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蝗建材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远达服饰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宇虹幕墙公司工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兴中电子配件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葛村委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1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幼儿园全体师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6.8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有色铸造有限公司职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95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元盛工程机械有限公司工会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9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协委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建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盛工程机械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建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鑫晔塑料模具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轴承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骏员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薛家建筑工程有限公司员工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5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全体师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26.04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退休教师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全体学生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89.3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艾邦机械科技有限公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0050412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4425"/>
        <w:gridCol w:w="1121"/>
        <w:gridCol w:w="2081"/>
      </w:tblGrid>
      <w:tr>
        <w:trPr>
          <w:trHeight w:val="81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8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杰元国际贸易有限公司党员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教职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3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全体学生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8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铁业告公司工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9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宏光机械元件公司工会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5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后肖幕墙有限公司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明远宏图幕墙有限公司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65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晨光房地产开发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诚怡金属制品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关铝宏丰金属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85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世杰涂料技术开发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业轴瓦材料有限公司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沃尔天机器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9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隆路桥工程有限公司员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翔丕件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5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启翔轴承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方轴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天硕电子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1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捷服饰有限公司工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25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泰安橡胶制造有限公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815"/>
        <w:gridCol w:w="1189"/>
        <w:gridCol w:w="2207"/>
      </w:tblGrid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5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成机械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华汽配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顺车辆配件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科进仪表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村 徐明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药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村新庆村民小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村连江桥村民小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村三庄东村民小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北区春江橡胶制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三利钢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35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广惠塑料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园广五金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源耐火材料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振联铸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吕墅五金塑料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源铸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顺铸造有限公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5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丰塑胶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.00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12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234"/>
        <w:gridCol w:w="1144"/>
        <w:gridCol w:w="2123"/>
      </w:tblGrid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日铭项目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达摩尔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25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霓达摩尔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5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克俭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华捷服饰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星月工程机械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5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奥威纺织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顺化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荷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子电子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65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双塑料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二机机床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工业技术玻璃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08.7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海德电子称重系统有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松山机械有限公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吕墅建筑工程有限公司员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7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  <w:tr>
        <w:trPr>
          <w:trHeight w:val="522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华服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1.00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412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297"/>
        <w:gridCol w:w="1350"/>
        <w:gridCol w:w="1217"/>
      </w:tblGrid>
      <w:tr>
        <w:trPr>
          <w:trHeight w:val="81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08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陵建设工程检测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1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励铃等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2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3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庆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4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乃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5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业盛纺织品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6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口腔门诊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7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现代口腔门诊部员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8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69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杏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0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锦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1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史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2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占等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3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4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播电视台员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34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5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摩丁机械（常州）有限公司全体员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2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6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仲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7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瑞斯特新型建材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8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红植物油脂有限公司全体员工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79</w:t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404"/>
        <w:gridCol w:w="1310"/>
        <w:gridCol w:w="1506"/>
      </w:tblGrid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捐赠单位或个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（元）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1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洋线缆有限公司全体员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2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京制钢（常州）有限公司员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8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4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5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卫冕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6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7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颖颖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8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支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89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汉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0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1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尼特种电缆（常州）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Mr.Edo.Ahren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2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3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福勤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4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三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5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刚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6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敬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7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国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8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799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80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4375"/>
        <w:gridCol w:w="1266"/>
        <w:gridCol w:w="1804"/>
      </w:tblGrid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抗震救灾捐款公告</w:t>
            </w:r>
          </w:p>
        </w:tc>
      </w:tr>
      <w:tr>
        <w:trPr>
          <w:trHeight w:val="81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5.2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蔚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1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2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斯顿金属型材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3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斯顿金属型材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4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良房地产开发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5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人事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6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7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萍 吴浩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8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蓝与白餐厅全体员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69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瀚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7.2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0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新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1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中瑞工程造价咨询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2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通铁商贸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3</w:t>
            </w: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博爱机电有限公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4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国际学校 </w:t>
            </w:r>
            <w:r>
              <w:rPr>
                <w:rFonts w:cs="宋体;SimSun" w:ascii="宋体;SimSun" w:hAnsi="宋体;SimSun"/>
                <w:kern w:val="0"/>
                <w:sz w:val="24"/>
              </w:rPr>
              <w:t>FITZ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5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际学校 金敏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6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7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粮食局个人再次捐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9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8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爱青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79</w:t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佰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052680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vanish/>
          <w:kern w:val="0"/>
          <w:sz w:val="27"/>
          <w:szCs w:val="27"/>
        </w:rPr>
      </w:pPr>
      <w:r>
        <w:rPr>
          <w:rFonts w:cs="宋体;SimSun" w:ascii="宋体;SimSun" w:hAnsi="宋体;SimSun"/>
          <w:vanish/>
          <w:kern w:val="0"/>
          <w:sz w:val="27"/>
          <w:szCs w:val="27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5140"/>
        <w:gridCol w:w="1298"/>
        <w:gridCol w:w="1165"/>
      </w:tblGrid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常州市红十字会募集抗震救灾捐款公告</w:t>
            </w:r>
          </w:p>
        </w:tc>
      </w:tr>
      <w:tr>
        <w:trPr>
          <w:trHeight w:val="810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十号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款单位或个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8.5.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1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经济电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行常州分行之市民捐款活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27.03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2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3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合盛建筑工程有限公司全体员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88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4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春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5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6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7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阳光建筑有限公司常州分公司员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83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8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交通技师学院全体员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3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09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海轮大众医药连锁有限公司员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0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1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文学艺术界联合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2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天实验学校全体职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9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3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庙桥晨光电子有限公司员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4.6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4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5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6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岳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7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和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8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西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19</w:t>
            </w:r>
          </w:p>
        </w:tc>
      </w:tr>
      <w:tr>
        <w:trPr>
          <w:trHeight w:val="52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永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005052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tsb">
    <w:name w:val="yts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46:00Z</dcterms:created>
  <dc:creator>微软用户</dc:creator>
  <dc:description/>
  <cp:keywords/>
  <dc:language>en-US</dc:language>
  <cp:lastModifiedBy>微软用户</cp:lastModifiedBy>
  <dcterms:modified xsi:type="dcterms:W3CDTF">2010-08-05T08:01:00Z</dcterms:modified>
  <cp:revision>4</cp:revision>
  <dc:subject/>
  <dc:title/>
</cp:coreProperties>
</file>